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 НА УЧАСТИЕ В ЗАПРОСЕ ПРЕДЛОЖЕНИЙ В ЭЛЕКТРОННОЙ ФОРМЕ (ИТОГОВЫЙ ПРОТОКОЛ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96424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49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яшов С. В., тел.: +7-8352-222120, факс: +7-8352-222120, e-mail: zakupki_prof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теплового узла здания общежития №2 Чебоксарский техникум строительства и городского хозяйства Минобразования Чувашии (ГАПОУ ЧР «ЧТСГХ») по адресу: Чувашская Республика, г. Чебоксары, ул. Шевченко, д.3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теплового узла здания общежития №2 Чебоксарский техникум строительства и городского хозяйства Минобразования Чувашии (ГАПОУ ЧР «ЧТСГХ») по адресу: Чувашская Республика, г. Чебоксары, ул. Шевченко, д.3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6 8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4 года по 3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7, Чувашская Республика, Чебоксары, Московский, дом 35, 31 июля 2024 года в 12:5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7, Чувашская Республика, Чебоксары, Московский, дом 35, 31 июля 2024 года в 12:5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ова Наталия Ег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ин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ова Любовь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Людмил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9:35Z</dcterms:created>
  <dc:creator/>
  <dc:description/>
  <dc:language>en-US</dc:language>
  <cp:lastModifiedBy/>
  <dcterms:modified xsi:type="dcterms:W3CDTF">2024-07-31T12:09:36Z</dcterms:modified>
  <cp:revision>2</cp:revision>
  <dc:subject/>
  <dc:title/>
</cp:coreProperties>
</file>