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5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1 августа 2024 года в 00:0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июля 2024 года в 10:1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1 августа 2024 года в 00:0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6:58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7:26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8:03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9:48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2145"/>
        <w:gridCol w:w="3291"/>
        <w:gridCol w:w="2654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1 605 785.20 руб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6:58:55 MCK+2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5 941 553.76 руб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4 10:03:55 MCK+2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1 605 785.20 руб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8:03:13 MCK+2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6 649 582.69 руб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4 10:02:41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7:2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9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6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8:0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439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5 941 553.76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6 649 582.69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енко Анна Ег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чук Светлана Иванови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йданов Марат Айд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кчян Гайк Георг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ндо Данил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04:54Z</dcterms:created>
  <dc:creator/>
  <dc:description/>
  <dc:language>en-US</dc:language>
  <cp:lastModifiedBy/>
  <dcterms:modified xsi:type="dcterms:W3CDTF">2024-07-31T19:04:54Z</dcterms:modified>
  <cp:revision>2</cp:revision>
  <dc:subject/>
  <dc:title/>
</cp:coreProperties>
</file>