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662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1473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"СОВЕТСКТЕПЛОСЕТИ" (ИНН: 3911001036, КПП: 391101001, ОГРН: 1023902002266).</w:t>
      </w:r>
    </w:p>
    <w:p>
      <w:pPr>
        <w:pStyle w:val="Text"/>
        <w:rPr/>
      </w:pPr>
      <w:r>
        <w:rPr/>
        <w:t>Место нахождения: 238750, Калининградская область, город Советск, ул. Гагарина, д. 8.</w:t>
      </w:r>
    </w:p>
    <w:p>
      <w:pPr>
        <w:pStyle w:val="Text"/>
        <w:rPr/>
      </w:pPr>
      <w:r>
        <w:rPr/>
        <w:t>Почтовый адрес: 238750, Калининградская область, город Советск, ул. Гагарина, д.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"СОВЕТСКТЕПЛОСЕТИ" (ИНН: 3911001036, КПП: 391101001, ОГРН: 1023902002266).</w:t>
      </w:r>
    </w:p>
    <w:p>
      <w:pPr>
        <w:pStyle w:val="Text"/>
        <w:rPr/>
      </w:pPr>
      <w:r>
        <w:rPr/>
        <w:t>Место нахождения: 238750, Калининградская область, город Советск, ул. Гагарина, д. 8.</w:t>
      </w:r>
    </w:p>
    <w:p>
      <w:pPr>
        <w:pStyle w:val="Text"/>
        <w:rPr/>
      </w:pPr>
      <w:r>
        <w:rPr/>
        <w:t>Почтовый адрес: 238750, Калининградская область, город Советск, ул. Гагарина, д.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аревич С. Н., тел.: +7 401 613-30-82, e-mail: sov-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плива дизельного для нужд котельны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плива дизельного для нужд котельн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284"/>
        <w:gridCol w:w="1855"/>
        <w:gridCol w:w="2431"/>
        <w:gridCol w:w="2644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межсезонное экологического класса К5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6 (Тонна;^метрическая тонна (1000 кг))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45: Топливо дизельное межсезонное экологического класса К5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 межсезонное экологического класса К5: 146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509 666.18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4 года по 2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вгуста 2024 года в 08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8750, Калининградская область, город Советск, ул. Гагарина, д. 8, 2 августа 2024 года в 09:31 MCK-1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августа 2024 года в 10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8750, Калининградская область, город Советск, ул. Гагарина, д. 8, 6 августа 2024 года в 08:00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7.2024 12:37:40 MCK-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1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7.2024 15:06:49 MCK-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44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8.2024 00:10:17 MCK-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46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1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44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46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евич Серге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пытина Наталь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убев Артем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бунщик Серг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блонский Александр Иго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32:18Z</dcterms:created>
  <dc:creator/>
  <dc:description/>
  <dc:language>en-US</dc:language>
  <cp:lastModifiedBy/>
  <dcterms:modified xsi:type="dcterms:W3CDTF">2024-08-02T09:32:18Z</dcterms:modified>
  <cp:revision>2</cp:revision>
  <dc:subject/>
  <dc:title/>
</cp:coreProperties>
</file>