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16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. А., тел.: 7 352 246-05-47, e-mail: k-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зготовлению  и монтажу предрыночного Торгового наве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зготовлению  и монтажу предрыночного Торгового наве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115"/>
        <w:gridCol w:w="1663"/>
        <w:gridCol w:w="2126"/>
        <w:gridCol w:w="329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тавней и навес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30: Работы по монтажу ставней и навесов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тавней и навес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3 57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 августа 2024 года в 14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 августа 2024 года в 14:4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иче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 Серге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сюк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убко Евгений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7:00Z</dcterms:created>
  <dc:creator/>
  <dc:description/>
  <dc:language>en-US</dc:language>
  <cp:lastModifiedBy/>
  <dcterms:modified xsi:type="dcterms:W3CDTF">2024-08-02T09:47:00Z</dcterms:modified>
  <cp:revision>2</cp:revision>
  <dc:subject/>
  <dc:title/>
</cp:coreProperties>
</file>