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авгус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878524001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РИТУАЛЬНЫЕ УСЛУГИ" ГОРОДА БАТАЙСКА (ИНН: 6141061102, КПП: 614101001, ОГРН: 1236100035841).</w:t>
      </w:r>
    </w:p>
    <w:p>
      <w:pPr>
        <w:pStyle w:val="Text"/>
        <w:rPr/>
      </w:pPr>
      <w:r>
        <w:rPr/>
        <w:t>Место нахождения: 346882, Ростовская область, г Батайск, ул Вильямса, д. 5.</w:t>
      </w:r>
    </w:p>
    <w:p>
      <w:pPr>
        <w:pStyle w:val="Text"/>
        <w:rPr/>
      </w:pPr>
      <w:r>
        <w:rPr/>
        <w:t>Почтовый адрес: 346882, Ростовская область, г Батайск, ул Вильямса, д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РИТУАЛЬНЫЕ УСЛУГИ" ГОРОДА БАТАЙСКА (ИНН: 6141061102, КПП: 614101001, ОГРН: 1236100035841).</w:t>
      </w:r>
    </w:p>
    <w:p>
      <w:pPr>
        <w:pStyle w:val="Text"/>
        <w:rPr/>
      </w:pPr>
      <w:r>
        <w:rPr/>
        <w:t>Место нахождения: 346882, Ростовская область, г Батайск, ул Вильямса, д. 5.</w:t>
      </w:r>
    </w:p>
    <w:p>
      <w:pPr>
        <w:pStyle w:val="Text"/>
        <w:rPr/>
      </w:pPr>
      <w:r>
        <w:rPr/>
        <w:t>Почтовый адрес: 346882, Ростовская область, г Батайск, ул Вильямса, 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госян Анаит Агвановна, тел.: +7 928 626-96-23, e-mail: ritualbatay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одажа автомобиля UAZ PATRIOT, 2021 г.в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дажа автомобиля UAZ PATRIOT, 2021 г.в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1 391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6 955.00 руб. до 69 55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9 июля 2024 года по 5 авгус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ию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5 августа 2024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6882, Ростовская область, г Батайск, ул Вильямса, д. 5, 5 августа 2024 года в 10:00 MCK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августа 2024 года в 10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процедуры несостоявшейся</w:t>
      </w:r>
    </w:p>
    <w:p>
      <w:pPr>
        <w:pStyle w:val="Text"/>
        <w:rPr/>
      </w:pPr>
      <w:r>
        <w:rPr/>
        <w:t>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27:43Z</dcterms:created>
  <dc:creator/>
  <dc:description/>
  <dc:language>en-US</dc:language>
  <cp:lastModifiedBy/>
  <dcterms:modified xsi:type="dcterms:W3CDTF">2024-08-05T07:27:44Z</dcterms:modified>
  <cp:revision>2</cp:revision>
  <dc:subject/>
  <dc:title/>
</cp:coreProperties>
</file>