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62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147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СОВЕТСКТЕПЛОСЕТИ" (ИНН: 3911001036, КПП: 391101001, ОГРН: 1023902002266).</w:t>
      </w:r>
    </w:p>
    <w:p>
      <w:pPr>
        <w:pStyle w:val="Text"/>
        <w:rPr/>
      </w:pPr>
      <w:r>
        <w:rPr/>
        <w:t>Место нахождения: 238750, Калининградская область, город Советск, ул. Гагарина, д. 8.</w:t>
      </w:r>
    </w:p>
    <w:p>
      <w:pPr>
        <w:pStyle w:val="Text"/>
        <w:rPr/>
      </w:pPr>
      <w:r>
        <w:rPr/>
        <w:t>Почтовый адрес: 238750, Калининградская область, город Советск, ул. Гагарина, д.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СОВЕТСКТЕПЛОСЕТИ" (ИНН: 3911001036, КПП: 391101001, ОГРН: 1023902002266).</w:t>
      </w:r>
    </w:p>
    <w:p>
      <w:pPr>
        <w:pStyle w:val="Text"/>
        <w:rPr/>
      </w:pPr>
      <w:r>
        <w:rPr/>
        <w:t>Место нахождения: 238750, Калининградская область, город Советск, ул. Гагарина, д. 8.</w:t>
      </w:r>
    </w:p>
    <w:p>
      <w:pPr>
        <w:pStyle w:val="Text"/>
        <w:rPr/>
      </w:pPr>
      <w:r>
        <w:rPr/>
        <w:t>Почтовый адрес: 238750, Калининградская область, город Советск, ул. Гагарина, д.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аревич С. Н., тел.: +7 401 613-30-82, e-mail: sov-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дизельного для нужд котель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дизельного для нужд котель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84"/>
        <w:gridCol w:w="1855"/>
        <w:gridCol w:w="2431"/>
        <w:gridCol w:w="2644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6 (Тонна;^метрическая тонна (1000 кг)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межсезонное экологического класса К5: 146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509 666.1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4 года по 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08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8750, Калининградская обл., г. Советск, ул. Гагарина, дом 8, 6 августа 2024 года в 08:00 MCK-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4 года в 10:00 MCK-1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августа 2024 года в 10:59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0, Калининградская область, город Советск, ул. Гагарина, д. 8, 5 августа 2024 года в 17:26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6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4 00:10 MCK-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4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7.2024 15:06 MCK-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8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646 441.23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106 827.87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евич Серг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ытин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ев Артем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бунщик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блонский Александр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8:42Z</dcterms:created>
  <dc:creator/>
  <dc:description/>
  <dc:language>en-US</dc:language>
  <cp:lastModifiedBy/>
  <dcterms:modified xsi:type="dcterms:W3CDTF">2024-08-05T12:28:42Z</dcterms:modified>
  <cp:revision>2</cp:revision>
  <dc:subject/>
  <dc:title/>
</cp:coreProperties>
</file>