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6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евич С. Н., тел.: +7 401 613-30-82, e-mail: sov-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4"/>
        <w:gridCol w:w="1855"/>
        <w:gridCol w:w="2431"/>
        <w:gridCol w:w="26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6 (Тонна;^метрическая тонна (1000 кг)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межсезонное экологического класса К5: 146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09 666.1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8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0, Калининградская обл., г. Советск, ул. Гагарина, дом 8, 6 августа 2024 года в 08:00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MCK-1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4 года в 10:59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6 августа 2024 года в 11:46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00:10 MCK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5:06 MCK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8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646 441.23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06 827.8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евич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т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унщик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нский Александр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6:12Z</dcterms:created>
  <dc:creator/>
  <dc:description/>
  <dc:language>en-US</dc:language>
  <cp:lastModifiedBy/>
  <dcterms:modified xsi:type="dcterms:W3CDTF">2024-08-06T06:46:12Z</dcterms:modified>
  <cp:revision>2</cp:revision>
  <dc:subject/>
  <dc:title/>
</cp:coreProperties>
</file>