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4561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"СРЕДНЯЯ ШКОЛА С УГЛУБЛЕННЫМ ИЗУЧЕНИЕМ ОТДЕЛЬНЫХ ПРЕДМЕТОВ № 19 Г. ВОЛЖСКОГО ВОЛГОГРАДСКОЙ ОБЛАСТИ" (ИНН: 3435881007, КПП: 343501001, ОГРН: 1023402002744).</w:t>
      </w:r>
    </w:p>
    <w:p>
      <w:pPr>
        <w:pStyle w:val="Text"/>
        <w:rPr/>
      </w:pPr>
      <w:r>
        <w:rPr/>
        <w:t>Место нахождения: 404120, ОБЛАСТЬ ВОЛГОГРАДСКАЯ,ГОРОД ВОЛЖСКИЙ,УЛИЦА СОВЕТСКАЯ, дом ДОМ 39.</w:t>
      </w:r>
    </w:p>
    <w:p>
      <w:pPr>
        <w:pStyle w:val="Text"/>
        <w:rPr/>
      </w:pPr>
      <w:r>
        <w:rPr/>
        <w:t>Почтовый адрес: 404120, ОБЛАСТЬ ВОЛГОГРАДСКАЯ,ГОРОД ВОЛЖСКИЙ,УЛИЦА СОВЕТСКАЯ, дом ДОМ 3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"СРЕДНЯЯ ШКОЛА С УГЛУБЛЕННЫМ ИЗУЧЕНИЕМ ОТДЕЛЬНЫХ ПРЕДМЕТОВ № 19 Г. ВОЛЖСКОГО ВОЛГОГРАДСКОЙ ОБЛАСТИ" (ИНН: 3435881007, КПП: 343501001, ОГРН: 1023402002744).</w:t>
      </w:r>
    </w:p>
    <w:p>
      <w:pPr>
        <w:pStyle w:val="Text"/>
        <w:rPr/>
      </w:pPr>
      <w:r>
        <w:rPr/>
        <w:t>Место нахождения: 404120, ОБЛАСТЬ ВОЛГОГРАДСКАЯ,ГОРОД ВОЛЖСКИЙ,УЛИЦА СОВЕТСКАЯ, дом ДОМ 39.</w:t>
      </w:r>
    </w:p>
    <w:p>
      <w:pPr>
        <w:pStyle w:val="Text"/>
        <w:rPr/>
      </w:pPr>
      <w:r>
        <w:rPr/>
        <w:t>Почтовый адрес: 404120, ОБЛАСТЬ ВОЛГОГРАДСКАЯ,ГОРОД ВОЛЖСКИЙ,УЛИЦА СОВЕТСКАЯ, дом ДОМ 3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чкарин Максим Александрович, тел.: +7 844 327-57-51, e-mail: 79053330205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МОУ СШ № 19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МОУ СШ № 1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62"/>
        <w:gridCol w:w="1573"/>
        <w:gridCol w:w="3215"/>
        <w:gridCol w:w="129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 (Человеко-час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214 Человеко-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7 396.9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4 года по 14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4120, ОБЛАСТЬ ВОЛГОГРАДСКАЯ,ГОРОД ВОЛЖСКИЙ,УЛИЦА СОВЕТСКАЯ, дом ДОМ 39, 14 августа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20, ОБЛАСТЬ ВОЛГОГРАДСКАЯ,ГОРОД ВОЛЖСКИЙ,УЛИЦА СОВЕТСКАЯ, дом ДОМ 39, 14 августа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2:03Z</dcterms:created>
  <dc:creator/>
  <dc:description/>
  <dc:language>en-US</dc:language>
  <cp:lastModifiedBy/>
  <dcterms:modified xsi:type="dcterms:W3CDTF">2024-08-06T13:12:03Z</dcterms:modified>
  <cp:revision>2</cp:revision>
  <dc:subject/>
  <dc:title/>
</cp:coreProperties>
</file>