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541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3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ОЛОДЕЖНО-ПОДРОСТКОВЫЙ КЛУБ "НУР" МУНИЦИПАЛЬНОГО РАЙОНА ХАЙБУЛЛИНСКИЙ РАЙОН РЕСПУБЛИКИ БАШКОРТОСТАН (ИНН: 0248006248, КПП: 024801001, ОГРН: 1110267000799).</w:t>
      </w:r>
    </w:p>
    <w:p>
      <w:pPr>
        <w:pStyle w:val="Text"/>
        <w:rPr/>
      </w:pPr>
      <w:r>
        <w:rPr/>
        <w:t>Место нахождения: 453800, Республика Башкортостан, Хайбуллинский район, с. Акъяр, ул. Подгорная, д. 69.</w:t>
      </w:r>
    </w:p>
    <w:p>
      <w:pPr>
        <w:pStyle w:val="Text"/>
        <w:rPr/>
      </w:pPr>
      <w:r>
        <w:rPr/>
        <w:t>Почтовый адрес: 453800, Республика Башкортостан, Хайбуллинский район, с. Акъяр, ул. Подгорная, д. 6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ОЛОДЕЖНО-ПОДРОСТКОВЫЙ КЛУБ "НУР" МУНИЦИПАЛЬНОГО РАЙОНА ХАЙБУЛЛИНСКИЙ РАЙОН РЕСПУБЛИКИ БАШКОРТОСТАН (ИНН: 0248006248, КПП: 024801001, ОГРН: 1110267000799).</w:t>
      </w:r>
    </w:p>
    <w:p>
      <w:pPr>
        <w:pStyle w:val="Text"/>
        <w:rPr/>
      </w:pPr>
      <w:r>
        <w:rPr/>
        <w:t>Место нахождения: 453800, Республика Башкортостан, Хайбуллинский район, с. Акъяр, ул. Подгорная, д. 69.</w:t>
      </w:r>
    </w:p>
    <w:p>
      <w:pPr>
        <w:pStyle w:val="Text"/>
        <w:rPr/>
      </w:pPr>
      <w:r>
        <w:rPr/>
        <w:t>Почтовый адрес: 453800, Республика Башкортостан, Хайбуллинский район, с. Акъяр, ул. Подгорная, д. 6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лин Р. С., тел.: +7 9273419618, e-mail: akyar_s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монтаж световой вывески "Дом молодёжи" "Йәштәр йорто" для нужд МАУ МПК "НУР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монтаж световой вывески "Дом молодёжи" "Йәштәр йорто" для нужд МАУ МПК "НУР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02"/>
        <w:gridCol w:w="2939"/>
        <w:gridCol w:w="1916"/>
        <w:gridCol w:w="236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бло световые и аналогичные устройства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Изготовление и монтаж световой вывески "Дом молодёжи" "Йәштәр йорто" для нужд МАУ МПК "НУР"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24.120: Табло световые и аналогичные устройств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бло световые и аналогичные устрой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6 21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6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24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00, Республика Башкортостан, Хайбуллинский район, с. Акъяр, ул. Подгорная, д. 69, 7 августа 2024 года в 15:5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00, Республика Башкортостан, Хайбуллинский район, с. Акъяр, ул. Подгорная, д. 69, 7 августа 2024 года в 15:5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8.2024 18:20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05, - 05.08.2024 18:2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харбаев Азамат Гал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балин Рустам Салава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ураева Гульназ Талг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1:46Z</dcterms:created>
  <dc:creator/>
  <dc:description/>
  <dc:language>en-US</dc:language>
  <cp:lastModifiedBy/>
  <dcterms:modified xsi:type="dcterms:W3CDTF">2024-08-07T10:51:46Z</dcterms:modified>
  <cp:revision>2</cp:revision>
  <dc:subject/>
  <dc:title/>
</cp:coreProperties>
</file>