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bookmarkStart w:id="0" w:name="_Hlk173851224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>ТЕХНИЧЕСКОЕ ЗАДА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На выполнение работ по огнезащитной обработке деревянных конструкций чердачных помещений огнебиозащитным составом для нужд </w:t>
      </w:r>
      <w:bookmarkStart w:id="1" w:name="_Hlk173851465"/>
      <w:r>
        <w:rPr>
          <w:rFonts w:eastAsia="Times New Roman" w:cs="Times New Roman" w:ascii="Times New Roman" w:hAnsi="Times New Roman"/>
          <w:b/>
          <w:sz w:val="22"/>
          <w:szCs w:val="22"/>
        </w:rPr>
        <w:t>МАУ ФОК «Триумф»</w:t>
      </w:r>
      <w:bookmarkEnd w:id="1"/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с. Мишкино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1. Общая информация об объекте закупки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1 Наименование работ: Выполнение работ по огнезащитной обработке деревянных конструкций чердачных помещений огнебиозащитным состав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2 Место выполнения работ: 452340, Республика Башкортостан, Мишкинский район, с. Мишкино, ул. Спортивная, 42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3 Объем работ: согласно Приложению 1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4 </w:t>
      </w:r>
      <w:bookmarkStart w:id="2" w:name="_Hlk173851353"/>
      <w:r>
        <w:rPr>
          <w:rFonts w:eastAsia="Times New Roman" w:cs="Times New Roman" w:ascii="Times New Roman" w:hAnsi="Times New Roman"/>
          <w:sz w:val="22"/>
          <w:szCs w:val="22"/>
        </w:rPr>
        <w:t>Срок выполнения работ: в течение 10 календарных дней с момента заключения договора.</w:t>
      </w:r>
      <w:bookmarkEnd w:id="2"/>
    </w:p>
    <w:p>
      <w:pPr>
        <w:pStyle w:val="Normal"/>
        <w:widowControl w:val="false"/>
        <w:ind w:firstLine="56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5 Приложения к техническому заданию: Приложение №1 – «Объемы выполняемых работ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Требования к выполняемым работам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1 Подрядчик должен выполнить работы в сроки, по адресам и в объеме в соответствии с Приложением 1 «Перечень объектов закупки», а также в соответствии с требованиями актов, указанных в разделе 7 настоящего Технического зада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2 Для взаимодействия с Заказчиком Подрядчик обязан в течение 1 (одного) рабочего дня с даты заключения Договора назначить ответственное контактное лицо, выделить адрес электронной почты для приема данных (заявок, запросов, писем) в электронной форме, номер факса, номер телефона, а также список сотрудников, привлекаемых к выполнению работ, и уведомить об этом Заказчика согласно требованиям статьи «Прочие условия» Договора. Об изменении контактной информации Подрядчик должен уведомить Заказчика в течение 1 (одного) рабочего дня со дня возникновения таких изменен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3 Подрядчик обязан выполнить работы по огнезащитной обработке в соответствии с графиком работы Заказчик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4 Подрядчик выполняет работы в помещениях, освобожденных Заказчиком от имущества, которое препятствует выполнению работ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5 Персонал Подрядчика обязан соблюдать правила действующего внутреннего распорядка, контрольно-пропускной режим, внутренние положения и инструкции Заказчика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6</w:t>
        <w:tab/>
      </w:r>
      <w:r>
        <w:rPr>
          <w:rFonts w:eastAsia="Times New Roman" w:cs="Times New Roman" w:ascii="Times New Roman" w:hAnsi="Times New Roman"/>
          <w:i/>
          <w:sz w:val="22"/>
          <w:szCs w:val="22"/>
        </w:rPr>
        <w:t>ОГНЕЗАЩИТНАЯ ОБРАБОТКА ДЕРЕВЯННЫХ КОНСТРУКЦИЙ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6.1 Работы оказываются в соответствии с технической документацией на средства огнезащиты, а также требованиями актов, указанных в пунктах 7.2, 7.3, 7.8 настоящего Технического зада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6.2 Работы по огнезащитной обработке деревянных конструкций включают в себ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оведение исследования по совместимости составов (в случае нанесения огнезащитного состава на конструкции, ранее защищенные другим составо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змерение влажности древесин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дготовку и очистку обрабатываемой поверх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дбор и приготовление огнезащитного соста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несение огнезащитного состава на деревянные конструк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онтроль качества выполняемых огнезащитных рабо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оверка состояния и эффективности выполненной огнезащитной обработ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14 Огнезащитные составы (пасты, лаки, краски, пропитки) должны быть нанесены на готовые деревянные конструкции и изделия, не подвергающиеся последующей механической обработке, влажность которых составляет не более 15%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15 Перед нанесением огнезащитных составов поверхность должна быть очищена от пыли и гряз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16 Поверхности, ранее обработанные эмалями, красками, пропиточными и другими составами, не совместимыми с вновь наносимыми составами, а также имеющие масляные и битумные пятна, перед нанесением необходимо тщательно очистить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17 Обработка поверхности должна производиться при положительной температуре не ниже 10 град. C и относительной влажности воздуха не более 70% или в соответствии с требованиями технической документации на средства огнезащит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18 Не допускается выполнять работы по огнезащитной обработке поверхностей при отрицательных температурах, воздействии атмосферных осадков и прямых солнечных луч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19 Не допускается нанесение огнезащитного состава на промороженную древесину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20 Огнезащитные составы должны быть нанесены ровным слоем, без пропусков и наплывов, тщательно обрабатывая места соединения отдельных детал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21 В случае применения некоторых огнезащитных составов допускается дополнительная поверхностная обработка огнезащищенных поверхностей красками и эмалями с целью защиты от влаги и придания декоративного вида. Марки красок и эмалей, используемых для отделки, должны быть указаны в технической документации на применяемый огнезащитный состав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22 Контроль качества и проверка состояния и эффективности выполненной огнезащитной обработки осуществляется в соответствии с технической документацией на средства огнезащиты, а также с требованиями актов, указанных в пунктах 7.8, 7.14 настоящего Технического зада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22.2 По результатам испытания устанавливают группу огнезащитной эффективности испытанного покрытия или пропиточного состава при данном способе его при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-я – потеря массы образца не более 9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-я – потеря массы более 9%, но не более 25%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ри потере массы более 25% считают, что данное средство не обеспечивает огнезащиту древесины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23 Подрядчик должен организовать контроль качества проводимых мероприятий, соответствия их предъявляемым требованиям и соблюдение технологии выполнения работ по огнезащитной обработке поверхностей в соответствии с технической документацией на средства огнезащиты, а также требованиями актов, указанных в пунктах 7.6, 7.9, 7.13, 7.8, 7.14 настоящего Технического зада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24 Подрядчик должен соблюдать технологию при приготовлении и применении средств огнезащиты с контролем норм расхода огнезащитного состав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25 Огнезащитная обработка считается качественной при условии положительных результатов испытаний, проведенных Подрядчиком по всем отобранным образцам. В случае получения отрицательных результатов по отдельным образцам обработку повторяют за счет Подрядчик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26 Подрядчик обязан документально фиксировать все виды выполненных работ с указанием их сроков и объемов, а также фамилий ответственных лиц. По окончании выполнения всех работ Подрядчик должен предоставить Заказчику всю необходимую отчетную документацию при сдаче-приемке работ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3 Состав работ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1 В рамках выполнения работ Подрядчик должен выполнить обработку деревянных конструкций чердачного помещения огнезащитным составом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2 Подключение оборудования к точке коммуникационных подключений осуществляется Подрядчиком в порядке и на условиях, согласованных с Заказчик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3 Все виды погрузочно-разгрузочных работ, транспортировка материалов и оборудования к месту выполнению работ и прочих сопутствующих мероприятий, необходимых для выполнения работ, обеспечивается Подрядчиком своими силами и за свой счет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4 В процессе выполнения работ Подрядчик должен обеспечить мероприятия, исключающие загрязнение прилегающей территории огнезащитными составами и веществами и (или) отходам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5 Складирование мусора осуществляется Подрядчиком в специально отведенных Заказчиком местах. Сбор и вывоз мусора осуществляется Подрядчиком ежедневно своими силами и за свой счет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6 Подрядчик обеспечивает сдачу мусора и материалов, полученных в ходе выполнения работ для обезвреживания и размещения специализированной организации, обладающей лицензией на осуществление деятельности по обезвреживанию и размещению отходов I–IV классов опасност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7 В соответствии с требованиями Договора Подрядчик предоставляет Заказчику документы исполнения в соответствии с требованиям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А также Подрядчиком предоставляются следующие отчетны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опии сертификатов на используемые средства огнезащитной обработ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кты о проведении испытаний огнезащитной обработ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4 Объем и сроки гарантий качества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.1 Подрядчик предоставляет гарантию качества выполняемых работ в полном объеме, в том числе на используемые при выполнении работ материалы. Если в гарантийный период обнаружатся дефекты, допущенные по вине Подрядчика, он обязан их устранить за свой счет в установленный Заказчиком сро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.2 В случае обнаружения Заказчиком в гарантийный период недостатков или дефектов срок гарантии продлевается на период их устранения Подрядчиком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3 Срок гарантий качества выполненных работ составляет 24 (Двадцать четыре) месяца с даты подписания сторо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акта о выполнении работ (выполненных работ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5 Требования к безопасности выполнению работ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.1 Подрядчик должен иметь лицензию на соответствующий вид деятельности в области обеспечения пожарной безопасности (Выполнение работ по огнезащите материалов, изделий и конструкций) в соответствии с требованиями акта, указанного в пункте 7.4 настоящего Технического задания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.2 Используемые оборудование и материалы должны иметь сертификаты, подтверждающие соответствие требованиям пожарной безопасности.</w:t>
      </w:r>
    </w:p>
    <w:p>
      <w:pPr>
        <w:pStyle w:val="Normal"/>
        <w:widowControl w:val="false"/>
        <w:tabs>
          <w:tab w:val="clear" w:pos="720"/>
          <w:tab w:val="left" w:pos="1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.3 Подрядчик за свой счет обязан обеспечить работников инвентарем, специальной одеждой, специальной обувью и другими средствами индивидуальной защиты, необходимыми для выполнения работ в соответствии с требованиями акта, указанного в пункте 7.7 настоящего Технического задания.</w:t>
      </w:r>
    </w:p>
    <w:p>
      <w:pPr>
        <w:pStyle w:val="Normal"/>
        <w:widowControl w:val="false"/>
        <w:tabs>
          <w:tab w:val="clear" w:pos="720"/>
          <w:tab w:val="left" w:pos="19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.4 Подрядчик должен контролировать состояние условий труда на рабочих местах, соблюдение правил безопасности и охраны труда, правильность применения работниками средств индивидуальной и коллективной защиты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.5 Складирование материалов и инструментов осуществляется Подрядчиком в специально отведенных Заказчиком местах, исключающих доступ к ним посторонних лиц, а также попадания на материалы атмосферных осадк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.6 Приготовление и применение средств огнезащитной обработки должно производиться квалифицированными специалистами, прошедшими необходимую подготовку. К выполнению работ по огнезащитной обработке допускаются лица, прошедшие предварительный медицинский осмотр и инструктаж по охране труда.</w:t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Остатки средств огнезащитной обработки, а также пришедшие в негодность специальную одежду и средства индивидуальной защиты Подрядчик должен утилизировать в местах, исключающих вымывание вредных веществ в почву и водоемы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.8 Подрядчик обязан выполнить надежное ограждение мест производства работ, производить контроль за их исправностью и установить предупреждающие зна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.9 Все выполняемые работы должны соответствовать требованиям экологических, санитарно-гигиенических, противопожарных норм, действующих на территории Российской Федерации и обеспечивать безопасную для жизни и здоровья людей эксплуатацию объект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6 Требования к используемым материалам и оборудованию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.1 Все материалы, применяемые при выполнении работ, должны сопровождаться соответствующей документацией, подтверждающей качество материалов, и должны быть разрешены к использованию на территории Российской Федерации. Стоимость материалов, необходимых для выполнения работ, включена в цену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.2 Подрядчик должен своевременно предоставлять работникам все необходимые материалы для выполнения работ, инструменты, иные средства и предметы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.3 Все оборудование и инструменты, необходимые для выполнения работ, предоставляются Подрядчиком своими силами и за свой счет.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.4 Огнезащитные средства и вещества должны иметь техническую документацию на их применение, утвержденную и согласованную в установленном порядке, а также сертификат соответствия продукции требованиям пожарной безопасности. Применение огнезащитных средств и веществ должно осуществляться в соответствии с технической документацией на средства огнезащиты.</w:t>
      </w:r>
    </w:p>
    <w:p>
      <w:pPr>
        <w:pStyle w:val="Normal"/>
        <w:widowControl w:val="false"/>
        <w:tabs>
          <w:tab w:val="clear" w:pos="720"/>
          <w:tab w:val="left" w:pos="20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.5 Огнезащитные средства и вещества должны быть упакованы в тару с соответствующей маркировкой, не допускающую утраты их огнезащитных свойств в течение установленного срока годности при соблюдении условий хранения и транспортирования и отвечающую требованиям технической документации на средства огнезащиты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.6 Используемые при выполнении работ материалы и изделия должны соответствовать техническим регламентам, ГОСТам, СНиПам, санитарно-эпидемиологическим и пожарным правилам, должны иметь соответствующие паспорта, сертификаты соответствия, сертификаты соответствия экологическим и пожарным норма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.7 Качество предлагаемых Подрядчиком к применению материалов должно соответствовать или превосходить технические и качественные характеристики, приводимые в настоящем техническом задан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7 Перечень нормативных технических и нормативных правовых актов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.1 Федеральный закон от 21.12.1994 № 69-ФЗ "О пожарной безопасности"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.2 Федеральный закон от 22.07.2008 № 123-ФЗ "Технический регламент о требованиях пожарной безопасности"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.3 Федеральный закон от 30.12.2009 N 384-ФЗ "Технический регламент о безопасности зданий и сооружений"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.4 Постановление Правительства РФ от 28.07.2020 № 1128 "Об утверждении Положения о лицензировании деятельности по монтажу, техническому обслуживанию и ремонту средств обеспечения пожарной безопасности зданий и сооружений".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.5 Постановление Правительства РФ от 16.09.2020 № 1479 "Об утверждении Правил противопожарного режима в Российской Федерации"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.6 "НПБ 257-2002. Материалы текстильные. Постельные принадлежности. Мягкая мебель. Шторы. Занавеси. Методы испытаний на воспламеняемость" (утв. Приказом ГУГПС МЧС РФ от 30.12.2002 N 57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.7 Приказ Минздравсоцразвития РФ от 16.07.2007 № 477 "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, занятым на строительных, строительно-монтажных и ремонтно-строительных работах с вредными и (или) опасными условиями труда, а также выполняемых в особых температурных условиях или связанных с загрязнением"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.8 "ГОСТ Р 53292-2009. Огнезащитные составы и вещества для древесины и материалов на ее основе. Общие требования. Методы испытаний" (утв. Приказом Ростехрегулирования от 18.02.2009 N 68-ст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.9 "ГОСТ Р 53294-2009. Национальный стандарт Российской Федерации. Материалы текстильные. Постельные принадлежности. Мягкие элементы мебели. Шторы. Занавеси. Методы испытаний на воспламеняемость" (утв. и введен в действие Приказом Ростехрегулирования от 18.02.2009 N 70-ст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.10 Приказ МЧС России от 12.03.2020 N 151 "Об утверждении свода правил СП 2.13130 "Системы противопожарной защиты. Обеспечение огнестойкости объектов защиты" (вместе с "СП 2.13130.2020. Свод правил. Системы противопожарной защиты. Обеспечение огнестойкости объектов защиты"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.11 "ГОСТ 12.1.005-88. Межгосударственный стандарт. Система стандартов безопасности труда. Общие санитарно-гигиенические требования к воздуху рабочей зоны" (утв. и введен в действие Постановлением Госстандарта СССР от 29.09.1988 N 3388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.12 "ГОСТ 12.1.004-91. Межгосударственный стандарт. Система стандартов безопасности труда. Пожарная безопасность. Общие требования" (утв. Постановлением Госстандарта СССР от 14.06.1991 N 875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.13 "ГОСТ Р 50810-95. Государственный стандарт Российской Федерации. Пожарная безопасность текстильных материалов. Ткани декоративные. Метод испытания на воспламеняемость и классификация" (утв. и введен в действие Постановлением Госстандарта РФ от 29.08.1995 N 454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.14 Оценка качества огнезащиты и установление вида огнезащитных покрытий на объектах». Руководство. (Утверждено ФГУ ВНИИПО МЧС России 15.11.2010 г.).</w:t>
      </w:r>
    </w:p>
    <w:p>
      <w:pPr>
        <w:pStyle w:val="Normal"/>
        <w:widowControl w:val="false"/>
        <w:ind w:left="6380" w:firstLine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638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638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638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6380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638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 w:val="false"/>
        <w:ind w:left="638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ind w:left="6380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к Техническому заданию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3" w:name="page54"/>
      <w:bookmarkStart w:id="4" w:name="page53"/>
      <w:bookmarkStart w:id="5" w:name="page52"/>
      <w:bookmarkStart w:id="6" w:name="page51"/>
      <w:bookmarkStart w:id="7" w:name="page50"/>
      <w:bookmarkStart w:id="8" w:name="page49"/>
      <w:bookmarkStart w:id="9" w:name="page48"/>
      <w:bookmarkStart w:id="10" w:name="page47"/>
      <w:bookmarkStart w:id="11" w:name="page46"/>
      <w:bookmarkStart w:id="12" w:name="page45"/>
      <w:bookmarkStart w:id="13" w:name="page43"/>
      <w:bookmarkStart w:id="14" w:name="page42"/>
      <w:bookmarkStart w:id="15" w:name="page41"/>
      <w:bookmarkStart w:id="16" w:name="page40"/>
      <w:bookmarkStart w:id="17" w:name="page36"/>
      <w:bookmarkStart w:id="18" w:name="page28"/>
      <w:bookmarkStart w:id="19" w:name="page27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ОБЪЕМ ВЫПОЛНЯЕМЫХ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РАБОТ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tbl>
      <w:tblPr>
        <w:tblW w:w="10188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21"/>
        <w:gridCol w:w="1134"/>
        <w:gridCol w:w="2305"/>
        <w:gridCol w:w="2268"/>
      </w:tblGrid>
      <w:tr>
        <w:trPr>
          <w:trHeight w:val="8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з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гнезащитная обработка деревянных конструкций чердачн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раз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  <w:bookmarkStart w:id="20" w:name="_Hlk173851224"/>
      <w:bookmarkStart w:id="21" w:name="_Hlk173851224"/>
      <w:bookmarkEnd w:id="21"/>
    </w:p>
    <w:sectPr>
      <w:footerReference w:type="default" r:id="rId2"/>
      <w:type w:val="nextPage"/>
      <w:pgSz w:w="11906" w:h="16838"/>
      <w:pgMar w:left="709" w:right="701" w:gutter="0" w:header="0" w:top="709" w:footer="535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7886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15:00Z</dcterms:created>
  <dc:creator>Samsung</dc:creator>
  <dc:description/>
  <cp:keywords/>
  <dc:language>en-US</dc:language>
  <cp:lastModifiedBy>Александр Байгазов</cp:lastModifiedBy>
  <cp:lastPrinted>2024-02-28T11:44:00Z</cp:lastPrinted>
  <dcterms:modified xsi:type="dcterms:W3CDTF">2024-08-07T11:12:00Z</dcterms:modified>
  <cp:revision>11</cp:revision>
  <dc:subject/>
  <dc:title/>
</cp:coreProperties>
</file>