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974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685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" НОВОСЕРГИЕВСКОГО РАЙОНА ОРЕНБУРГСКОЙ ОБЛАСТИ (ИНН: 5636007586, КПП: 563601001, ОГРН: 1025602664801).</w:t>
      </w:r>
    </w:p>
    <w:p>
      <w:pPr>
        <w:pStyle w:val="Text"/>
        <w:rPr/>
      </w:pPr>
      <w:r>
        <w:rPr/>
        <w:t>Место нахождения: 461200, Оренбургская область, Новосергиевский район, поселок Новосергиевка, Красноармейская ул, зд. 32а.</w:t>
      </w:r>
    </w:p>
    <w:p>
      <w:pPr>
        <w:pStyle w:val="Text"/>
        <w:rPr/>
      </w:pPr>
      <w:r>
        <w:rPr/>
        <w:t>Почтовый адрес: 461200, Оренбургская область, Новосергиевский район, поселок Новосергиевка, Красноармейская ул, зд. 3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ыркин А. Н., тел.: 8 (353) 392-90-07, e-mail: dussh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замена кварцевого песка для нужд МАУДО "СШ Новосергиев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замена кварцевого песка для нужд МАУДО "СШ Новосергиев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1737"/>
        <w:gridCol w:w="1930"/>
        <w:gridCol w:w="1999"/>
        <w:gridCol w:w="3479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ки кварцевые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 (Штука)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1.120: Пески кварцевы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ки кварцевые: 368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5 53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вгуста 2024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12 августа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200, Оренбургская область, Новосергиевский район, поселок Новосергиевка, Красноармейская ул, зд. 32а, 12 августа 2024 года в 16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 замена кварцевого песка для нужд МАУДО "СШ Новосергиевского района"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вгуста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2:48Z</dcterms:created>
  <dc:creator/>
  <dc:description/>
  <dc:language>en-US</dc:language>
  <cp:lastModifiedBy/>
  <dcterms:modified xsi:type="dcterms:W3CDTF">2024-08-08T07:42:48Z</dcterms:modified>
  <cp:revision>2</cp:revision>
  <dc:subject/>
  <dc:title/>
</cp:coreProperties>
</file>