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Олег Сергеевич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памятных знаков «Населенный пункт воинской доблес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памятных знаков «Населенный пункт воинской доблес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6"/>
        <w:gridCol w:w="1508"/>
        <w:gridCol w:w="2917"/>
        <w:gridCol w:w="201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99.218: 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готовлению памятников, ограждений, ворот из металла по индивидуальному заказу населен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16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вгуста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6 августа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8:52Z</dcterms:created>
  <dc:creator/>
  <dc:description/>
  <dc:language>en-US</dc:language>
  <cp:lastModifiedBy/>
  <dcterms:modified xsi:type="dcterms:W3CDTF">2024-08-08T08:18:52Z</dcterms:modified>
  <cp:revision>2</cp:revision>
  <dc:subject/>
  <dc:title/>
</cp:coreProperties>
</file>