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ТЕРЛИТАМАКСКИЙ КОЛЛЕДЖ СТРОИТЕЛЬСТВА И ПРОФЕССИОНАЛЬНЫХ ТЕХНОЛОГИЙ (ИНН: 0268004520, КПП: 026801001, ОГРН: 1020202088830).</w:t>
      </w:r>
    </w:p>
    <w:p>
      <w:pPr>
        <w:pStyle w:val="Text"/>
        <w:rPr/>
      </w:pPr>
      <w:r>
        <w:rPr/>
        <w:t>Место нахождения: 453107, Республика Башкортостан, г. Стерлитамак, проспект Ленина,8.</w:t>
      </w:r>
    </w:p>
    <w:p>
      <w:pPr>
        <w:pStyle w:val="Text"/>
        <w:rPr/>
      </w:pPr>
      <w:r>
        <w:rPr/>
        <w:t>Почтовый адрес: 453107, Республика Башкортостан, г. Стерлитамак, проспект Ленина,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ТЕРЛИТАМАКСКИЙ КОЛЛЕДЖ СТРОИТЕЛЬСТВА И ПРОФЕССИОНАЛЬНЫХ ТЕХНОЛОГИЙ (ИНН: 0268004520, КПП: 026801001, ОГРН: 1020202088830).</w:t>
      </w:r>
    </w:p>
    <w:p>
      <w:pPr>
        <w:pStyle w:val="Text"/>
        <w:rPr/>
      </w:pPr>
      <w:r>
        <w:rPr/>
        <w:t>Место нахождения: 453107, Республика Башкортостан, г. Стерлитамак, проспект Ленина,8.</w:t>
      </w:r>
    </w:p>
    <w:p>
      <w:pPr>
        <w:pStyle w:val="Text"/>
        <w:rPr/>
      </w:pPr>
      <w:r>
        <w:rPr/>
        <w:t>Почтовый адрес: 453107, Республика Башкортостан, г. Стерлитамак, проспект Ленина,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меров Ильдар Мунирович, тел.: 8-987-103-70-40, факс: 8(3473) 43-19-69, e-mail: morb.spo044@bashkortosta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а (территории) ГАПОУ СКСИП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а (территории) ГАПОУ СКСИП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2 (Час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1712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8 3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3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7, Республика Башкортостан, г. Стерлитамак, проспект Ленина,8, 13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7, Республика Башкортостан, г. Стерлитамак, проспект Ленина,8, 13 авгус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3Z</dcterms:created>
  <dc:creator/>
  <dc:description/>
  <dc:language>en-US</dc:language>
  <cp:lastModifiedBy/>
  <dcterms:modified xsi:type="dcterms:W3CDTF">2024-08-09T05:59:03Z</dcterms:modified>
  <cp:revision>2</cp:revision>
  <dc:subject/>
  <dc:title/>
</cp:coreProperties>
</file>