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12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6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ычев В. Ю., тел.: 8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68"/>
        <w:gridCol w:w="1379"/>
        <w:gridCol w:w="2788"/>
        <w:gridCol w:w="23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Услуги по инженерно-техническому проектированию здан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174 7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вгуста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августа 2024 года в 10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Челябинская область, г Челябинск, Сони Кривой ул, д. 30, помещ. 1, 13 августа 2024 года в 12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7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7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4 21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267 031.9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707 905.6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4:26Z</dcterms:created>
  <dc:creator/>
  <dc:description/>
  <dc:language>en-US</dc:language>
  <cp:lastModifiedBy/>
  <dcterms:modified xsi:type="dcterms:W3CDTF">2024-08-13T07:34:26Z</dcterms:modified>
  <cp:revision>2</cp:revision>
  <dc:subject/>
  <dc:title/>
</cp:coreProperties>
</file>