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лександр Николаевич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варцевого песка для фильтрационных установок  водоподготовки большого и малого бассейнов  ФОК «Дельфин и работы по замене фильтрационных установок системы водоподготовки большого и малого  бассейнов ФОК «Дельфин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варцевого песка для фильтрационных установок  водоподготовки большого и малого бассейнов  ФОК «Дельфин и работы по замене фильтрационных установок системы водоподготовки большого и малого  бассейнов ФОК «Дельфин»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735"/>
        <w:gridCol w:w="2056"/>
        <w:gridCol w:w="1973"/>
        <w:gridCol w:w="338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кварцевы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 (Штука): Фракция: 0.5-1.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20: Пески кварцевые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ки кварцевы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 (Штука): Фракция: 1.0-3.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1.120: Пески кварцевые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кварцевые: 310 Штука, Пески кварцевые: 5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446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вгуста 2024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14 августа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8:00Z</dcterms:created>
  <dc:creator/>
  <dc:description/>
  <dc:language>en-US</dc:language>
  <cp:lastModifiedBy/>
  <dcterms:modified xsi:type="dcterms:W3CDTF">2024-08-13T10:18:00Z</dcterms:modified>
  <cp:revision>2</cp:revision>
  <dc:subject/>
  <dc:title/>
</cp:coreProperties>
</file>