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631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утдинов У. Р., тел.: +7 (347) 276-91-23, факс: +7 (347) 276-91-23, e-mail: gaynutdinovur@brs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ластиков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ластиков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894"/>
        <w:gridCol w:w="1749"/>
        <w:gridCol w:w="1269"/>
        <w:gridCol w:w="1548"/>
        <w:gridCol w:w="272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0 (Штука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63 руб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Услуги печатные прочие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 52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7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 БАШКОРТОСТАН, Г УФА, УЛ КРУПСКОЙ, дом ДОМ 9, 13 августа 2024 года в 17:0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 БАШКОРТОСТАН, Г УФА, УЛ КРУПСКОЙ, дом ДОМ 9, 13 августа 2024 года в 17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53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3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53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4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3:47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4:12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4:1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3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7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8.44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3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Олег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ыршин Азамат Раш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ко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ихов Юрий Хам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шкин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льфанова Эльвира Масабих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9:37Z</dcterms:created>
  <dc:creator/>
  <dc:description/>
  <dc:language>en-US</dc:language>
  <cp:lastModifiedBy/>
  <dcterms:modified xsi:type="dcterms:W3CDTF">2024-08-14T05:39:38Z</dcterms:modified>
  <cp:revision>2</cp:revision>
  <dc:subject/>
  <dc:title/>
</cp:coreProperties>
</file>