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3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92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И. С., тел.: +7 904 612-30-11, e-mail: dr.uba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89 449.6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4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0, Ленинградская область, Всеволожский р-н, г. Колтуши, ул Генерала Чоглокова, д. 6, помещ. 4, 22 августа 2024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1:19Z</dcterms:created>
  <dc:creator/>
  <dc:description/>
  <dc:language>en-US</dc:language>
  <cp:lastModifiedBy/>
  <dcterms:modified xsi:type="dcterms:W3CDTF">2024-08-16T13:31:19Z</dcterms:modified>
  <cp:revision>2</cp:revision>
  <dc:subject/>
  <dc:title/>
</cp:coreProperties>
</file>