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36124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"ЧАУНСКАЯ ТОРГОВАЯ КОМПАНИЯ" ЧАУНСКОГО МУНИЦИПАЛЬНОГО РАЙОНА ЧУКОТСКОГО АВТОНОМНОГО ОКРУГА (ИНН: 8706005703, КПП: 870601001, ОГРН: 1108706000182).</w:t>
      </w:r>
    </w:p>
    <w:p>
      <w:pPr>
        <w:pStyle w:val="Text"/>
        <w:rPr/>
      </w:pPr>
      <w:r>
        <w:rPr/>
        <w:t>Место нахождения: 689400, Чукотский автономный округ, г. Певек, ул. Полярная, д.19а.</w:t>
      </w:r>
    </w:p>
    <w:p>
      <w:pPr>
        <w:pStyle w:val="Text"/>
        <w:rPr/>
      </w:pPr>
      <w:r>
        <w:rPr/>
        <w:t>Почтовый адрес: 689400, Чукотский автономный округ, г. Певек, ул. Полярная, д.1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"ЧАУНСКАЯ ТОРГОВАЯ КОМПАНИЯ" ЧАУНСКОГО МУНИЦИПАЛЬНОГО РАЙОНА ЧУКОТСКОГО АВТОНОМНОГО ОКРУГА (ИНН: 8706005703, КПП: 870601001, ОГРН: 1108706000182).</w:t>
      </w:r>
    </w:p>
    <w:p>
      <w:pPr>
        <w:pStyle w:val="Text"/>
        <w:rPr/>
      </w:pPr>
      <w:r>
        <w:rPr/>
        <w:t>Место нахождения: 689400, Чукотский автономный округ, г. Певек, ул. Полярная, д.19а.</w:t>
      </w:r>
    </w:p>
    <w:p>
      <w:pPr>
        <w:pStyle w:val="Text"/>
        <w:rPr/>
      </w:pPr>
      <w:r>
        <w:rPr/>
        <w:t>Почтовый адрес: 689400, Чукотский автономный округ, г. Певек, ул. Полярная, д.1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ошникова Елизавета Владимировна, тел.: +7(42737)4-25-96, факс: +7(42737)4-19-48, e-mail: pevtor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лкоголь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лкоголь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"/>
        <w:gridCol w:w="3544"/>
        <w:gridCol w:w="1920"/>
        <w:gridCol w:w="1553"/>
        <w:gridCol w:w="2130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столовое красное полусладкое «Море солнце» Изабелла Южна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 (Штука)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11: Вин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столовое белое полусладкое «Море солнце» Мускатный бук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8 (Штука)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11: Вин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столовое белое полусладкое «Море солнце» Совиньон Блан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4 (Штука)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11: Вин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красное полусладкое «Море солнце» Бастард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 (Штука)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11: Вин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столовое полусладкое белое «Кахараули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2 (Штука)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11: Вин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столовое полусладкое красное «Кахараули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6 (Штука)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11: Вин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столовое полусладкое белое «Прима Крыма» Муска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2 (Штука)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11: Вин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столовое полусладкое красное «Прима Крыма» Бастард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6 (Штука)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11: Вин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полусладкое красное «Вина Тамани» Каберн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2 (Штука)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11: Вин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полусладкое красное «Легенды Темрюка» Саперав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2 (Штука)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11: Вин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сухое красное «Вина Тамани» Саперав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 (Штука)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11: Вин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сухое красное «Вина Тамани» Мерл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 (Штука)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11: Вин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но столовое сухое красное «Кахараули» Саперав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 (Штука)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.12.111: Вин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ино: 1506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товара до склада транспортной компании Заказчика (г. Москва). Приемка товара по адресу: Чукотский АО, Чаунский район, г. Певек, ул. Полярная, д.5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роки поставки товара в место приемки - до «30» сентября 2024 года (сроки отгрузки товара по согласованию с Заказчиком с учетом расписания отправки морских судов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словия поставки товара определены в разделе III «ТЕХНИЧЕСКОЕ ЗАДАНИЕ» извещения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Цена договора включает в себя стоимость товара, все расходы на доставку товара, погрузо-разгрузочные работы, расходы на уплату налогов, сборов, других обязательных платежей, прочие затраты, которые придется понести Поставщику в ходе исполнения своих обязательств по Договору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лное описание объекта закупки приведено в разделе 3 «ТЕХНИЧЕСКОЕ ЗАДАНИЕ» извещения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2 124.9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вгуста 2024 года по 27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вгуста 2024 года в 01:00 MCK+9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Чукотский автономный округ, Чаунский район, г. Певек, ул. Полярная, д. 19а, 27 августа 2024 года в 09:30 MCK+9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9400, Чукотский автономный округ, г. Певек, ул. Полярная, д.19а, 27 августа 2024 года в 09:30 MCK+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39:49Z</dcterms:created>
  <dc:creator/>
  <dc:description/>
  <dc:language>en-US</dc:language>
  <cp:lastModifiedBy/>
  <dcterms:modified xsi:type="dcterms:W3CDTF">2024-08-19T05:39:49Z</dcterms:modified>
  <cp:revision>2</cp:revision>
  <dc:subject/>
  <dc:title/>
</cp:coreProperties>
</file>