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4724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РВИС" (ИНН: 3808189673, КПП: 382701001, ОГРН: 1153850018167).</w:t>
      </w:r>
    </w:p>
    <w:p>
      <w:pPr>
        <w:pStyle w:val="Text"/>
        <w:rPr/>
      </w:pPr>
      <w:r>
        <w:rPr/>
        <w:t>Место нахождения: 664511, Иркутская область, Иркутский район, село Пивовариха, Муруйская ул., д. 7, помещ. 7.</w:t>
      </w:r>
    </w:p>
    <w:p>
      <w:pPr>
        <w:pStyle w:val="Text"/>
        <w:rPr/>
      </w:pPr>
      <w:r>
        <w:rPr/>
        <w:t>Почтовый адрес: 664511, Иркутская область, Иркутский район, село Пивовариха, Муруйская ул., д. 7, помещ.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РВИС" (ИНН: 3808189673, КПП: 382701001, ОГРН: 1153850018167).</w:t>
      </w:r>
    </w:p>
    <w:p>
      <w:pPr>
        <w:pStyle w:val="Text"/>
        <w:rPr/>
      </w:pPr>
      <w:r>
        <w:rPr/>
        <w:t>Место нахождения: 664511, Иркутская область, Иркутский район, село Пивовариха, Муруйская ул., д. 7, помещ. 7.</w:t>
      </w:r>
    </w:p>
    <w:p>
      <w:pPr>
        <w:pStyle w:val="Text"/>
        <w:rPr/>
      </w:pPr>
      <w:r>
        <w:rPr/>
        <w:t>Почтовый адрес: 664511, Иркутская область, Иркутский район, село Пивовариха, Муруйская ул., д. 7, помещ.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росвирнин Игорь Николаевич, тел.: 8 (395) 269-83-32, e-mail: servis490338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пецодежды, спецобуви и сиз (2025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пецодежды, спецобуви и сиз (2025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685"/>
        <w:gridCol w:w="1500"/>
        <w:gridCol w:w="2811"/>
        <w:gridCol w:w="2232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дежда производственная и профессиональная прочая, не включенная в другие группировк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8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2.30.190: Одежда производственная и профессиональная прочая, не включенная в другие группировки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1: Торговля оптовая за вознаграждение или на договорной осно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дежда производственная и профессиональная прочая, не включенная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Иркут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августа 2024 года по 4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сентября 2024 года в 11:00 MCK+5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сентября 2024 года в 11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511, Иркутская область, Иркутский район, село Пивовариха, Муруйская ул., д. 7, помещ. 7, 4 сентября 2024 года в 11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55:34Z</dcterms:created>
  <dc:creator/>
  <dc:description/>
  <dc:language>en-US</dc:language>
  <cp:lastModifiedBy/>
  <dcterms:modified xsi:type="dcterms:W3CDTF">2024-08-19T06:55:34Z</dcterms:modified>
  <cp:revision>2</cp:revision>
  <dc:subject/>
  <dc:title/>
</cp:coreProperties>
</file>