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41032402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1049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подрядчика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Г. НЕВИННОМЫССК (ИНН: 2631054308, КПП: 263101001, ОГРН: 1102648001125).</w:t>
      </w:r>
    </w:p>
    <w:p>
      <w:pPr>
        <w:pStyle w:val="Text"/>
        <w:rPr/>
      </w:pPr>
      <w:r>
        <w:rPr/>
        <w:t>Место нахождения: 357100, КРАЙ СТАВРОПОЛЬСКИЙ, Г НЕВИННОМЫССК, УЛ ГАГАРИНА, дом 196, корпус А.</w:t>
      </w:r>
    </w:p>
    <w:p>
      <w:pPr>
        <w:pStyle w:val="Text"/>
        <w:rPr/>
      </w:pPr>
      <w:r>
        <w:rPr/>
        <w:t>Почтовый адрес: 357100, КРАЙ СТАВРОПОЛЬСКИЙ, Г НЕВИННОМЫССК, УЛ ГАГАРИНА, дом 196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Г. НЕВИННОМЫССК (ИНН: 2631054308, КПП: 263101001, ОГРН: 1102648001125).</w:t>
      </w:r>
    </w:p>
    <w:p>
      <w:pPr>
        <w:pStyle w:val="Text"/>
        <w:rPr/>
      </w:pPr>
      <w:r>
        <w:rPr/>
        <w:t>Место нахождения: 357100, КРАЙ СТАВРОПОЛЬСКИЙ, Г НЕВИННОМЫССК, УЛ ГАГАРИНА, дом 196, корпус А.</w:t>
      </w:r>
    </w:p>
    <w:p>
      <w:pPr>
        <w:pStyle w:val="Text"/>
        <w:rPr/>
      </w:pPr>
      <w:r>
        <w:rPr/>
        <w:t>Почтовый адрес: 357100, КРАЙ СТАВРОПОЛЬСКИЙ, Г НЕВИННОМЫССК, УЛ ГАГАРИНА, дом 196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ебрянская А. Г., тел.: +7 (86554) 36909, доб.: 136, e-mail: Serebryanskaya90@inter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 единственного поставщика (исполнителя, подрядчика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вгуста 2024 года по 19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Акционерное общество "Водоканал" г. Невинномысск, Российская Федерация, Ставропольский край, г. Невинномысск, ул. Гагарина, д 196А, Российская Федерация, Ставропольский край, г. Невинномысск, ул. Гагарина, д 196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Закупка у единственного поставщика (исполнителя. подрядчика)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вгуста 2024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100, КРАЙ СТАВРОПОЛЬСКИЙ, Г НЕВИННОМЫССК, УЛ ГАГАРИНА, дом 196, корпус А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ционерное общество "Водоканал" г. Невинномысск, Российская Федерация, Ставропольский край, г. Невинномысск, ул. Гагарина, д 196А, Российская Федерация, Ставропольский край, г. Невинномысск, ул. Гагарина, д 196А, 19 августа 2024 года в 0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1:28Z</dcterms:created>
  <dc:creator/>
  <dc:description/>
  <dc:language>en-US</dc:language>
  <cp:lastModifiedBy/>
  <dcterms:modified xsi:type="dcterms:W3CDTF">2024-08-19T12:11:28Z</dcterms:modified>
  <cp:revision>2</cp:revision>
  <dc:subject/>
  <dc:title/>
</cp:coreProperties>
</file>