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1</w:t>
      </w:r>
    </w:p>
    <w:p>
      <w:pPr>
        <w:pStyle w:val="Subtitle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 ДОГОВОРА</w:t>
      </w:r>
    </w:p>
    <w:p>
      <w:pPr>
        <w:pStyle w:val="Subtitle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ubtitle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ubtitle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ездного оказания услуг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Уфа   </w:t>
        <w:tab/>
        <w:tab/>
        <w:tab/>
        <w:tab/>
        <w:tab/>
        <w:tab/>
        <w:t xml:space="preserve">   </w:t>
        <w:tab/>
        <w:t xml:space="preserve">        </w:t>
        <w:tab/>
        <w:t xml:space="preserve">           «___» __________ 202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УКиИ РБ Башкирская государственная филармония имени Хусаина Ахметова,   именуемое в дальнейшем «Заказчик», в лице  директора Саетова Алмаза Расиховича, действующего на основании Устава, с одной стороны, и ___________________, именуемое в дальнейшем «Исполнитель», в лице ___________________, действующего на основании __________________,  с другой стороны, вместе именуемые «Стороны», а по отдельности «сторона», в соответствии  с Федеральным  законом от 18.07.2011г. №223-ФЗ «О закупках товаров, работ, услуг отдельными видами юридических лиц», Положением о закупке товаров, работ, услуг для нужд ГАУКиИ Республики Башкортостан  Башкирская государственная филармония имени Хусаина Ахметова, утвержденным Решением Наблюдательного совета ГАУКиИ РБ Башкирская государственная филармония имени Хусаина Ахметова (Протокол №  47 от «25» декабря 2023 года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лючили настоящий договор возмездного оказания услуг (далее по тексту - Договор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ижеследующем: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1.1. Исполнитель (автор) обязуется создать по заказу Заказчика видеоконтенты  для организации и проведения мероприятий, посвященных празднованию 450-летия основания города Уфы («Река времени» в УСА  «Уфа-Арена») (далее по тексту – услуга, мероприятие) в соответствии с требованиями Заказчика, оговоренными в настоящем Договоре (далее – Произведения), и передать Заказчику принадлежащее ему исключительные права на Произведения в полном объеме, а Заказчик за создание Произведения и переход исключительного права обязуется оплатить результат работы в порядке и на условиях, которые указаны в настоящем Договоре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ребования Заказчика к  произведения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ется Техническим заданием (Приложение № 1), являющимся неотъемлемой частью настоящего Договора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ъем оказанной  услуги – 1 условная единица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рава и обязанности сторон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(автор) обязуется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2.1.1. Выполнить предусмотренные настоящим Договором работы качественно, в срок и в полном объеме в соответствии с требованиями Заказчика (Приложение № 1)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общать Заказчику о необходимых для создания произведений информационных и других материалов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тавить Заказчика в известность о необходимости содействия не менее чем за 2 (два) рабочих дня до необходимой даты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Извещать Заказчика в течение 1 (одного) рабочего дня с момента возникновения трудностей о невозможности по каким-либо причинам выполнить работы качественно, в срок и в полном объеме, а также сообщать, на какой срок и как изменится время и качество исполнения заказа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Соблюдать конфиденциальность всей информации, получаемой от Заказчика, а также информации, получаемой в результате выполнения работ по настоящему Договору, если иные указания не поступают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едоставить Заказчику акт сдачи-приемки выполненных работ с отчуждением исключительных прав по каждому созданному произведению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ередать созданные произведения с отчуждением исключительных прав</w:t>
      </w:r>
      <w:r>
        <w:rPr/>
        <w:t xml:space="preserve"> </w:t>
      </w:r>
      <w:r>
        <w:rPr>
          <w:rFonts w:cs="Times New Roman" w:ascii="Times New Roman" w:hAnsi="Times New Roman"/>
        </w:rPr>
        <w:t>на Яндекс диск, или на материальный носитель Заказчика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Лично выполнить работы по созданию произведений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вправе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амостоятельно определять технологический процесс во время исполнения обязательств в соответствии с условиями настоящего Договора. Вносить Заказчику предложения по изменению и дополнению условий Договора в целях наилучшего выполнения работ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срочно выполнить работы по настоящему Договору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сполнитель вправе отказаться от исполнения настоящего Договора при условии полного возмещения Заказчику суммы понесенных убытков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гарантирует, что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создании Произведения не были нарушены авторские права третьих лиц;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ключительное право на Произведение не передано третьим лицам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уется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По возможности предоставить Исполнителю все необходимые материалы для проведения работ в течение 3 (трех) рабочих дней с момента письменного запроса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авать по запросу Исполнителя разъяснения в устной или письменной форме по представляемым материалам, необходимые Исполнителю в ходе выполнения работ по настоящему Договору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казывать Исполнителю содействие в ходе выполнения работ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4.4. Рассмотреть представленный Исполнителем вариант Произведения и известить Исполнителя либо об одобрении работы, либо о необходимости внесения поправок и доработок с указанием требуемых исправлений. Внесение поправок и доработок осуществляется Исполнителем в течение 2 дней с даты извещения о необходимости внесения поправок, после чего Произведение повторно представляется Заказчику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Принять от Исполнителя на утверждение окончательный вариант созданного произведения по акту сдачи-приемки выполненных работ и оплатить создание произведения в соответствии с условиями настоящего Договора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вправе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Вносить Исполнителю предложения по изменению и дополнению условий Договора в целях наилучшего выполнения работ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В любое время проверить ход и качество работ, не вмешиваясь в деятельность Исполнителя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договора и порядок расчетов</w:t>
      </w:r>
    </w:p>
    <w:p>
      <w:pPr>
        <w:pStyle w:val="Normal"/>
        <w:widowControl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3.1. Цена договора составляет </w:t>
      </w:r>
      <w:r>
        <w:rPr>
          <w:rFonts w:cs="Times New Roman" w:ascii="Times New Roman" w:hAnsi="Times New Roman"/>
          <w:bCs/>
          <w:kern w:val="2"/>
        </w:rPr>
        <w:t>__ рублей</w:t>
      </w:r>
      <w:r>
        <w:rPr>
          <w:rFonts w:cs="Times New Roman" w:ascii="Times New Roman" w:hAnsi="Times New Roman"/>
        </w:rPr>
        <w:t>, ____________НДС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Цена Договора является твердой и определяется на весь срок исполнения Договора. 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лата по Договору производится Заказчиком путем перечисления денежных средств на счет Исполнителя в течение 7 (Семи) рабочих дней с момента подписания документа о приемке работ/услуг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Датой исполнения финансовых обязательств по Договору считается дата списания средств с расчетного счета Заказчика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изменения расчетного счета Исполнителя он обязан в однодневный срок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настоящем Договоре счет Исполнителя, несет Исполнитель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</w:r>
      <w:r>
        <w:rPr/>
        <w:t xml:space="preserve"> </w:t>
      </w:r>
      <w:r>
        <w:rPr>
          <w:rFonts w:cs="Times New Roman" w:ascii="Times New Roman" w:hAnsi="Times New Roman"/>
        </w:rPr>
        <w:t>Цена Договора указана с учетом уплаты сборов, налогов и других обязательных платежей, а также всех остальных расходов, связанных с надлежащим исполнением обязательств по данному Договору.</w:t>
        <w:tab/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3.7. При формировании цены Договора и расчётов с Исполнителем используется валюта Российской Федерации - рубль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Ответственность сторон и порядок приемки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дача и приемка услуг/работ оформляется Актом сдачи-приемки выполненных работ (далее по тексту – Акт), который Исполнитель предоставляет Заказчику в течение 5 рабочих дней после оказания услуг/работ для подписания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В течение 90 рабочих дней со дня получения Акта Заказчик обязан вернуть Исполнителю подписанный экземпляр. В случае отказа от подписания Акта Заказчик обязан предоставить мотивированный отказ в письменном виде с указанием причин отказа. Если в течение 90 рабочих дней после предоставления Акта Заказчик его не подписал и не представил мотивированный отказ в письменном виде, услуга считается оказанной в полном объеме и с надлежащим кач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5" w:leader="none"/>
          <w:tab w:val="left" w:pos="10065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5. Срок действия договора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06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1. Настоящий договор вступает в силу с момента его подписания и действует до 31 декабря 2024г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6.  Порядок разрешения спо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1. В случае возникновения любых противоречий, претензий и разногласий, а также споров, связанных с исполнением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2. Все достигнутые договоренности Стороны оформляют в виде дополнительных соглашений, подписанных Сторонами и скрепленных печат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3. До передачи спора на разрешение суда Стороны примут меры к его урегулированию в претензионном поряд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3.1. Претензия должна быть направлена в письменном виде. По полученной претензии Сторона должна дать письменный ответ по существу в срок не позднее 15-ти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3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3.3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3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6.4. В случае невыполнения Сторонами своих обязательств и недостижения взаимного согласия споры по договору раз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7. </w:t>
      </w:r>
      <w:r>
        <w:rPr>
          <w:rFonts w:cs="Times New Roman" w:ascii="Times New Roman" w:hAnsi="Times New Roman"/>
          <w:b/>
          <w:kern w:val="2"/>
        </w:rPr>
        <w:t xml:space="preserve">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1. Стороны, освобождаются от ответственности за частичное или полное неисполнение обязательств по настоящему Договору, если они докажут, что ненадлежащее исполнение Сторонами обязательств вызвано наступлением обстоятельств непреодолимой силы, к которым относятся: наводнение, землетрясение, ураган, снежная буря, эпидемии, химическое или радиационное заражение, пожар, террористические акты, массовые беспорядки, изменения в законода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упления обстоятельств непреодолимой силы должны быть подтверждены документами и заявления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2. Сторона, которая не в состоянии выполнить свои договорные обязательства, незамедлительно информирует другую Сторону о начале и прекращении указанных выше обстоятельств, но в любом случае незамедлительно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ответственности за неисполнение договорных обязательств по причин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3. Если указанные обстоятельства непреодолимой силы подтверждены, то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8.  Антикоррупцион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4. В случае нарушения одной Стороной обязательств воздерживаться от запрещенных в п. п. 8.1, 8.2.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9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1. Все изменения и дополнения к Договору оформляются путем дополнительного соглашения и подписываются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2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9.3. Настоящий договор составлен в двух экземплярах, имеющих одинаковую юридическую силу, по одному для каждой  из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10. </w:t>
      </w:r>
      <w:r>
        <w:rPr/>
        <w:t>Адреса, 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387"/>
      </w:tblGrid>
      <w:tr>
        <w:trPr/>
        <w:tc>
          <w:tcPr>
            <w:tcW w:w="5079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УКиИ РБ Башкирская государственная филармония имени Хусаина Ахмет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076, г. Уфа, ул. Гоголя 5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\КПП </w:t>
              <w:tab/>
              <w:t>0275009960\0275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РН 10202027755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ВЭД 90.04      ОКПО 021934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ТО 804013800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ПФ 75201 ОКФС 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ГУ 2300231 ОКТМО 80701000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ТОФК</w:t>
              <w:tab/>
              <w:t>018073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С </w:t>
              <w:tab/>
              <w:t xml:space="preserve">4010281004537000006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начейский счет 032246438000000001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ОТДЕЛЕНИЕ - НБ РЕСПУБЛ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ШКОРТОСТАН БАНКА РОССИИ/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ФК по Республике Башкортостан г.Уфа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 финан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ГАУКиИ РБ Башкирск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филармония имен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54" w:leader="none"/>
                <w:tab w:val="left" w:pos="4713" w:leader="none"/>
                <w:tab w:val="left" w:pos="57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саина Ахметова л\с 3111331004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 А.Р.Сает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Договору № _____ </w:t>
      </w:r>
    </w:p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3642961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казание услуги по созданию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еоконтентов  для организации и проведения мероприятий, посвященных празднованию 450-летия основания города Уфы («Река времени» в УСА  «Уфа-Арена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по тексту – услуга, мероприятие)</w:t>
      </w:r>
    </w:p>
    <w:p>
      <w:pPr>
        <w:pStyle w:val="Normal"/>
        <w:tabs>
          <w:tab w:val="clear" w:pos="708"/>
          <w:tab w:val="left" w:pos="0" w:leader="none"/>
          <w:tab w:val="left" w:pos="2870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rPr/>
      </w:pPr>
      <w:bookmarkStart w:id="1" w:name="_Hlk1364296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и оказания услуги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заключения Договора до 30 августа 2024 г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проведения мероприятия:  30 августа 2024 года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проведения мероприятия: Республика Башкортостан, г. Уфа, ул. Ленина, д. 114, УСА «Уфа-Арена»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оказываемой услуги и единица измерения: 1 (одна) условная единица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 мероприятий, входящих в состав услуг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заполняется на основании заявки участник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оказываемой услуг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</w:t>
        <w:tab/>
        <w:t>Услуга  должна быть оказана в полном объеме в сроки, установленные настоящим Техническим</w:t>
      </w:r>
      <w:r>
        <w:rPr>
          <w:rFonts w:cs="Times New Roman" w:ascii="Times New Roman" w:hAnsi="Times New Roman"/>
          <w:color w:val="000000"/>
          <w:lang w:eastAsia="ru-RU"/>
        </w:rPr>
        <w:t xml:space="preserve"> заданием, надлежащего качество с соблюдением норм действующего законодательства РФ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УКиИ РБ Башкирская государственная филармония имени Хусаина Ахметова 450076, г. Уфа, ул. Гоголя 5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\КПП </w:t>
              <w:tab/>
              <w:t>0275009960\0275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РН 10202027755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ВЭД 90.04      ОКПО 021934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ТО 804013800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ПФ 75201 ОКФС 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ГУ 2300231 ОКТМО 80701000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ТОФК</w:t>
              <w:tab/>
              <w:t>018073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С </w:t>
              <w:tab/>
              <w:t xml:space="preserve">4010281004537000006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начейский счет 032246438000000001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ОТДЕЛЕНИЕ - НБ РЕСПУБЛ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ШКОРТОСТАН БАНКА РОССИИ/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ФК по Республике Башкортостан г.Уфа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 финан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ГАУКиИ РБ Башкирск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филармония имен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54" w:leader="none"/>
                <w:tab w:val="left" w:pos="4713" w:leader="none"/>
                <w:tab w:val="left" w:pos="57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саина Ахметова л\с 3111331004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bgf-reklama@yandex.ru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 (347) 250-12-00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Саетов А.Р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Subtitle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908" w:hanging="624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397" w:hanging="397"/>
    </w:pPr>
    <w:rPr>
      <w:rFonts w:ascii="Times New Roman" w:hAnsi="Times New Roman" w:cs="Times New Roman"/>
      <w:sz w:val="24"/>
      <w:szCs w:val="20"/>
    </w:rPr>
  </w:style>
  <w:style w:type="paragraph" w:styleId="BodyTextIndent3Arial">
    <w:name w:val="Body Text Indent 3 + Aria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исьмо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4:00Z</dcterms:created>
  <dc:creator>User</dc:creator>
  <dc:description/>
  <dc:language>en-US</dc:language>
  <cp:lastModifiedBy>RePack by Diakov</cp:lastModifiedBy>
  <cp:lastPrinted>2024-08-16T17:01:00Z</cp:lastPrinted>
  <dcterms:modified xsi:type="dcterms:W3CDTF">2024-08-20T11:34:00Z</dcterms:modified>
  <cp:revision>2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AD684B9F4CE2AED8CEA01D91B90E</vt:lpwstr>
  </property>
  <property fmtid="{D5CDD505-2E9C-101B-9397-08002B2CF9AE}" pid="3" name="KSOProductBuildVer">
    <vt:lpwstr>1049-11.2.0.11537</vt:lpwstr>
  </property>
</Properties>
</file>