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962403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7567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цаев М. Ш., тел.: +7 871 222-24-51, e-mail: tendery-ggn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оборудования для нужд ФСПО ГГНТУ им. акад. М.Д. Миллионщиков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оборудования для нужд ФСПО ГГНТУ им. акад. М.Д. Миллионщиков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88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82"/>
        <w:gridCol w:w="2361"/>
        <w:gridCol w:w="2682"/>
        <w:gridCol w:w="277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нки для обработки металла путем удаления материала с помощью лазера, ультразвука и аналогичным способо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ЛАЗЕРНАЯ РЕЗКА с ЧПУ 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41.11.000: Станки для обработки металла путем удаления материала с помощью лазера, ультразвука и аналогичным способом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нки сверлильные металлорежущи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Сверлильный станок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41.22.110: Станки сверлильные металлорежущ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нки фрезерные металлорежущи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Фрезерный станок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41.22.130: Станки фрезерные металлорежущ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ентры металлообрабатывающи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Вертикальный обрабатывающий центр КМТ с ЧПУ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41.12.110: Центры металлообрабатывающ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зеры, кроме лазерных диодов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Волоконный лазерный маркер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70.23.120: Лазеры, кроме лазерных диод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70: Производство оптических приборов, фото- и кино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ссы гидравлически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Пресс гидравлический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41.33.130: Прессы гидравлическ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нки деревообрабатывающие сверлильные, пазовальные и долбежны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Долбежный станок 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49.12.114: Станки деревообрабатывающие сверлильные, пазовальные и долбеж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9: Производство прочих станк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нки заточные металлообрабатывающи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: Заточные станки для заточки резцов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41.23.120: Станки заточные металлообрабатывающ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индукционное или диэлектрическое нагревательно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Индукционный нагреватель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1.13.120: Оборудование индукционное или диэлектрическое нагревательно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1: Производство печей, термокамер и печных горел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нки деревообрабатывающие круглопильные, ленточнопильные и лобзиковы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Полуавтоматический ленточнопильный станок по металлу колонного типа 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49.12.111: Станки деревообрабатывающие круглопильные, ленточнопильные и лобзиков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9: Производство прочих станк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чи и камеры промышленные или лабораторные электрически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 (Штука): Печь объемная для термообработки 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1.13.110: Печи и камеры промышленные или лабораторные электрическ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1: Производство печей, термокамер и печных горел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ссы гидравлически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Пресс гидравлический 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41.33.130: Прессы гидравлическ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и оборудование электрические для пайки мягким и твердым припоем и сварки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сварочный аппарат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31.110: Машины и оборудование электрические для пайки мягким и твердым припоем и свар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и оборудование электрические для пайки мягким и твердым припоем и сварки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Сварочные полуавтомат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31.110: Машины и оборудование электрические для пайки мягким и твердым припоем и свар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нки токарные металлорежущие без числового программного управлени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Токарный станок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41.21.110: Станки токарные металлорежущие без числового программного управления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анки токарные металлорежущие без числового программного управлени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Универсальный токарно-винторезный станок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.21.110: Станки токарные металлорежущие без числового программного управления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танки для обработки металла путем удаления материала с помощью лазера, ультразвука и аналогичным способом: 1 Штука, Станки сверлильные металлорежущие: 1 Штука, Станки фрезерные металлорежущие: 1 Штука, Центры металлообрабатывающие: 2 Штука, Лазеры, кроме лазерных диодов: 2 Штука, Прессы гидравлические: 1 Штука, Станки деревообрабатывающие сверлильные, пазовальные и долбежные: 1 Штука, Станки заточные металлообрабатывающие: 3 Штука, Оборудование индукционное или диэлектрическое нагревательное: 1 Штука, Станки деревообрабатывающие круглопильные, ленточнопильные и лобзиковые: 1 Штука, Печи и камеры промышленные или лабораторные электрические: 2 Штука, Прессы гидравлические: 1 Штука, Машины и оборудование электрические для пайки мягким и твердым припоем и сварки: 1 Штука, Машины и оборудование электрические для пайки мягким и твердым припоем и сварки: 2 Штука, Станки токарные металлорежущие без числового программного управления: 2 Штука, Станки токарные металлорежущие без числового программного управления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ченская Республик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8 357 762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августа 2024 года по 22 авгус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875670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Уточнение по ТЗ. Текст запроса: Добрый день, уважаемый Заказчик! В пункте 10, лазерная резка с ЧПУ.</w:t>
        <w:br/>
        <w:t>Подскажите, пожалуйста, какая мощность должна быть? Подразумевается поставка 2х излучателей разной мощности?. Текст ответа: смотреть файл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9 августа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1 августа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33:03Z</dcterms:created>
  <dc:creator/>
  <dc:description/>
  <dc:language>en-US</dc:language>
  <cp:lastModifiedBy/>
  <dcterms:modified xsi:type="dcterms:W3CDTF">2024-08-21T07:33:03Z</dcterms:modified>
  <cp:revision>2</cp:revision>
  <dc:subject/>
  <dc:title/>
</cp:coreProperties>
</file>