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464824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ПРОФЕССИОНАЛЬНОЕ ОБРАЗОВАТЕЛЬНОЕ УЧРЕЖДЕНИЕ "СЫКТЫВКАРСКИЙ ГУМАНИТАРНО-ПЕДАГОГИЧЕСКИЙ КОЛЛЕДЖ ИМЕНИ И.А. КУРАТОВА" (ИНН: 1101486660, КПП: 110101001, ОГРН: 1081101006348).</w:t>
      </w:r>
    </w:p>
    <w:p>
      <w:pPr>
        <w:pStyle w:val="Text"/>
        <w:rPr/>
      </w:pPr>
      <w:r>
        <w:rPr/>
        <w:t>Место нахождения: 167001, Респ Коми, г Сыктывкар, пр-кт Октябрьский, дом 24.</w:t>
      </w:r>
    </w:p>
    <w:p>
      <w:pPr>
        <w:pStyle w:val="Text"/>
        <w:rPr/>
      </w:pPr>
      <w:r>
        <w:rPr/>
        <w:t>Почтовый адрес: 167001, Республика Коми, г. Сыктывкар, Октябрьский проспект, д.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ПРОФЕССИОНАЛЬНОЕ ОБРАЗОВАТЕЛЬНОЕ УЧРЕЖДЕНИЕ "СЫКТЫВКАРСКИЙ ГУМАНИТАРНО-ПЕДАГОГИЧЕСКИЙ КОЛЛЕДЖ ИМЕНИ И.А. КУРАТОВА" (ИНН: 1101486660, КПП: 110101001, ОГРН: 1081101006348).</w:t>
      </w:r>
    </w:p>
    <w:p>
      <w:pPr>
        <w:pStyle w:val="Text"/>
        <w:rPr/>
      </w:pPr>
      <w:r>
        <w:rPr/>
        <w:t>Место нахождения: 167001, Респ Коми, г Сыктывкар, пр-кт Октябрьский, дом 24.</w:t>
      </w:r>
    </w:p>
    <w:p>
      <w:pPr>
        <w:pStyle w:val="Text"/>
        <w:rPr/>
      </w:pPr>
      <w:r>
        <w:rPr/>
        <w:t>Почтовый адрес: 167001, Республика Коми, г. Сыктывкар, Октябрьский проспект, д.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ипина Любовь Владимировна, тел.: +78212329526, e-mail: lipinalv@sgpk.org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раво заключения договора на оказание услуг по обеспечению охраны объектов ГПОУ «СГПК» в 2025 год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раво заключения договора на оказание услуг по обеспечению охраны объектов ГПОУ «СГПК» в 2025 году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3121"/>
        <w:gridCol w:w="1407"/>
        <w:gridCol w:w="3172"/>
        <w:gridCol w:w="1546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40 (Час)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2: Деятельность частных охранных организац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35040 Час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оми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Наличие действующей лицензии на право оказания охранных услуг в соответствии с требованиями пункта 32 части 1 статьи 12 Федерального закона от 04.05.2011 №99-ФЗ «О лицензировании отдельных видов деятельности» и Закона РФ от 11.03.1992 №2487-1 «О частной детективной и охранной деятельности в РФ»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468 116.8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(пять процентов) от начальной максимальной цены договора 423 405,84 (четыреста двадцать три тысячи четыреста пять рублей 84 коп).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вгуста 2024 года по 6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сентября 2024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6 сентября 2024 года в 10:00 MCK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9 сентября 2024 года в 15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сентяб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7001, Республика Коми, г. Сыктывкар, Октябрьский проспект, д. 24, 9 сентября 2024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13:23Z</dcterms:created>
  <dc:creator/>
  <dc:description/>
  <dc:language>en-US</dc:language>
  <cp:lastModifiedBy/>
  <dcterms:modified xsi:type="dcterms:W3CDTF">2024-08-21T09:13:23Z</dcterms:modified>
  <cp:revision>2</cp:revision>
  <dc:subject/>
  <dc:title/>
</cp:coreProperties>
</file>