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455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ОБЛАСТНОЕ УНИТАРНОЕ ПРЕДПРИЯТИЕ "ГОРЭЛЕКТРОСЕТЬ" ЗАТО АЛЕКСАНДРОВСК МУРМАНСКОЙ ОБЛАСТИ (ИНН: 5112100027, КПП: 511201001, ОГРН: 1025100747814).</w:t>
      </w:r>
    </w:p>
    <w:p>
      <w:pPr>
        <w:pStyle w:val="Text"/>
        <w:rPr/>
      </w:pPr>
      <w:r>
        <w:rPr/>
        <w:t>Место нахождения: 184682, Мурманская область, город Снежногорск, ул. Валентина Бирюкова, д.3.</w:t>
      </w:r>
    </w:p>
    <w:p>
      <w:pPr>
        <w:pStyle w:val="Text"/>
        <w:rPr/>
      </w:pPr>
      <w:r>
        <w:rPr/>
        <w:t>Почтовый адрес: 184682, Мурманская область, город Снежногорск, ул. Валентина Бирюкова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ОБЛАСТНОЕ УНИТАРНОЕ ПРЕДПРИЯТИЕ "ГОРЭЛЕКТРОСЕТЬ" ЗАТО АЛЕКСАНДРОВСК МУРМАНСКОЙ ОБЛАСТИ (ИНН: 5112100027, КПП: 511201001, ОГРН: 1025100747814).</w:t>
      </w:r>
    </w:p>
    <w:p>
      <w:pPr>
        <w:pStyle w:val="Text"/>
        <w:rPr/>
      </w:pPr>
      <w:r>
        <w:rPr/>
        <w:t>Место нахождения: 184682, Мурманская область, город Снежногорск, ул. Валентина Бирюкова, д.3.</w:t>
      </w:r>
    </w:p>
    <w:p>
      <w:pPr>
        <w:pStyle w:val="Text"/>
        <w:rPr/>
      </w:pPr>
      <w:r>
        <w:rPr/>
        <w:t>Почтовый адрес: 184682, Мурманская область, город Снежногорск, ул. Валентина Бирюкова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 Андрей Андреевич, тел.: 7 815 306-15-30, e-mail: umppge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ортового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ортового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708"/>
        <w:gridCol w:w="1508"/>
        <w:gridCol w:w="2756"/>
        <w:gridCol w:w="2255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07 774.8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6 сентября 2024 года в 12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9 сентябр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682, Мурманская область, город Снежногорск, ул. Валентина Бирюкова, д.3, 9 сентябр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8:26Z</dcterms:created>
  <dc:creator/>
  <dc:description/>
  <dc:language>en-US</dc:language>
  <cp:lastModifiedBy/>
  <dcterms:modified xsi:type="dcterms:W3CDTF">2024-08-21T10:38:26Z</dcterms:modified>
  <cp:revision>2</cp:revision>
  <dc:subject/>
  <dc:title/>
</cp:coreProperties>
</file>