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389724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ДОПОЛНИТЕЛЬНОГО ПРОФЕССИОНАЛЬНОГО ОБРАЗОВАНИЯ РЕГИОНАЛЬНЫЙ МЕТОДИЧЕСКИЙ ЦЕНТР ДОПОЛНИТЕЛЬНОГО ОБРАЗОВАНИЯ РЕСПУБЛИКИ БАШКОРТОСТАН (ИНН: 0278016860, КПП: 027801001, ОГРН: 1030203927566).</w:t>
      </w:r>
    </w:p>
    <w:p>
      <w:pPr>
        <w:pStyle w:val="Text"/>
        <w:rPr/>
      </w:pPr>
      <w:r>
        <w:rPr/>
        <w:t>Место нахождения: 450001, Республика Башкортостан, г Уфа, пр-кт Октября, д. 4, офис 27.</w:t>
      </w:r>
    </w:p>
    <w:p>
      <w:pPr>
        <w:pStyle w:val="Text"/>
        <w:rPr/>
      </w:pPr>
      <w:r>
        <w:rPr/>
        <w:t>Почтовый адрес: 450001, Республика Башкортостан, г Уфа, пр-кт Октября, д. 4, офис 2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ДОПОЛНИТЕЛЬНОГО ПРОФЕССИОНАЛЬНОГО ОБРАЗОВАНИЯ РЕГИОНАЛЬНЫЙ МЕТОДИЧЕСКИЙ ЦЕНТР ДОПОЛНИТЕЛЬНОГО ОБРАЗОВАНИЯ РЕСПУБЛИКИ БАШКОРТОСТАН (ИНН: 0278016860, КПП: 027801001, ОГРН: 1030203927566).</w:t>
      </w:r>
    </w:p>
    <w:p>
      <w:pPr>
        <w:pStyle w:val="Text"/>
        <w:rPr/>
      </w:pPr>
      <w:r>
        <w:rPr/>
        <w:t>Место нахождения: 450001, Республика Башкортостан, г Уфа, пр-кт Октября, д. 4, офис 27.</w:t>
      </w:r>
    </w:p>
    <w:p>
      <w:pPr>
        <w:pStyle w:val="Text"/>
        <w:rPr/>
      </w:pPr>
      <w:r>
        <w:rPr/>
        <w:t>Почтовый адрес: 450001, Республика Башкортостан, г Уфа, пр-кт Октября, д. 4, офис 2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икметов Ильвир Ильдарович, тел.: +79196125822, e-mail: bikmetov89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организации и проведению Всероссийского конкурса профессионального мастерства работников сферы дополнительного образования «Сердце отдаю детям»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организации и проведению Всероссийского конкурса профессионального мастерства работников сферы дополнительного образования «Сердце отдаю детям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3100"/>
        <w:gridCol w:w="1406"/>
        <w:gridCol w:w="3150"/>
        <w:gridCol w:w="1590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зрелищно-развлекательные, не включенные в другие группировки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3.29.29.000: Услуги зрелищно-развлекательные, не включенные в другие группиров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3.29: Деятельность по организации отдыха и развлечений проча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зрелищно-развлекательны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 823 5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августа 2024 года по 6 сен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сентября 2024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6 сентября 2024 года в 12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9 сентября 2024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01, Республика Башкортостан, г Уфа, пр-кт Октября, д. 4, офис 27, 9 сентября 2024 года в 14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3:39:03Z</dcterms:created>
  <dc:creator/>
  <dc:description/>
  <dc:language>en-US</dc:language>
  <cp:lastModifiedBy/>
  <dcterms:modified xsi:type="dcterms:W3CDTF">2024-08-21T13:39:04Z</dcterms:modified>
  <cp:revision>2</cp:revision>
  <dc:subject/>
  <dc:title/>
</cp:coreProperties>
</file>