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 оказание услуг по  организации и проведению </w:t>
      </w:r>
      <w:bookmarkStart w:id="0" w:name="_Hlk174280773"/>
      <w:r>
        <w:rPr>
          <w:b/>
          <w:bCs/>
          <w:color w:val="000000"/>
          <w:sz w:val="24"/>
          <w:szCs w:val="24"/>
        </w:rPr>
        <w:t>Всероссийского конкурса профессионального мастерства работников сферы дополнительного образования «Сердце отдаю детям»</w:t>
      </w:r>
      <w:bookmarkEnd w:id="0"/>
      <w:r>
        <w:rPr>
          <w:b/>
          <w:bCs/>
          <w:color w:val="000000"/>
          <w:sz w:val="24"/>
          <w:szCs w:val="24"/>
        </w:rPr>
        <w:t xml:space="preserve"> (далее по тексту – услуга, мероприятие)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сведения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</w:t>
        <w:tab/>
        <w:t xml:space="preserve">Сроки оказания услуги:  23-27 сентября 2024г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</w:t>
        <w:tab/>
        <w:t xml:space="preserve">Места оказания услуги: город Уфа, </w:t>
      </w:r>
      <w:r>
        <w:rPr>
          <w:color w:val="000000"/>
          <w:sz w:val="24"/>
          <w:szCs w:val="24"/>
          <w:shd w:fill="FFFFFF" w:val="clear"/>
        </w:rPr>
        <w:t xml:space="preserve">Конгресс-холл Торатау </w:t>
      </w:r>
      <w:r>
        <w:rPr>
          <w:rFonts w:eastAsia="Calibri"/>
          <w:color w:val="000000"/>
          <w:sz w:val="24"/>
          <w:szCs w:val="24"/>
        </w:rPr>
        <w:t>(ул. Заки Валиди, 2)</w:t>
      </w:r>
      <w:r>
        <w:rPr>
          <w:color w:val="000000"/>
          <w:sz w:val="24"/>
          <w:szCs w:val="24"/>
          <w:shd w:fill="FFFFFF" w:val="clear"/>
        </w:rPr>
        <w:t>, ГБОУ "Республиканская полилингвальная многопрофильная гимназия № 1" (ул. Революционная 171)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МБОУ Гимназия №3 (ул. Пушкина 108), Колонный зал Министерства сельского хозяйства РБ (ул. Пушкина 106), </w:t>
      </w:r>
      <w:bookmarkStart w:id="1" w:name="_Hlk175131727"/>
      <w:r>
        <w:rPr>
          <w:color w:val="000000"/>
          <w:sz w:val="24"/>
          <w:szCs w:val="24"/>
          <w:shd w:fill="FFFFFF" w:val="clear"/>
        </w:rPr>
        <w:t xml:space="preserve">по согласованию: ГБУК РБ Государственный концертный зал «Башкортостан» </w:t>
      </w:r>
      <w:r>
        <w:rPr>
          <w:rFonts w:eastAsia="Calibri"/>
          <w:color w:val="000000"/>
          <w:sz w:val="24"/>
          <w:szCs w:val="24"/>
        </w:rPr>
        <w:t>(ул. Ленина д.50) или Башкирский государственный академический театр оперы и балета (ул.Ленина, 5/1)</w:t>
      </w:r>
      <w:bookmarkEnd w:id="1"/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Наименование мероприятия: Всероссийский конкурс профессионального мастерства работников сферы дополнительного образования «Сердце отдаю детям»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Цель мероприятия заключается в повышении квалификации работников сферы дополнительного образования, обмене опытом и лучшими практиками среди педагогов, поддержке и развитии их творческого потенциала, а также в определении лучших специалистов в различных номинация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5. Участники: педагоги дополнительного образования, методисты, руководители образовательных учреждений. Количество участников: 290 человек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Комплекс мероприятий, входящих в состав услуги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Необходимо обеспечить комфортный трансфер участников из отелей «Агидель», адрес: г.Уфа, ул.Ленина, 16, и «Уфа-Астория», адрес: ул. Карла Маркса, 25, по местам назначения по отдельному графику, предоставив 5 автобусов вместимостью по 49 мест каждый. Транспорт должен быть доступен на протяжении 8 часов в день, с дополнительными 2 часами для подготовки и подачи автобусов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2. Необходимо обеспечить комфортный трансфер для жюри из отеля Нестеров Плаза, адрес: г.Уфа, </w:t>
      </w:r>
      <w:r>
        <w:rPr>
          <w:rFonts w:cs="Arial" w:ascii="Arial" w:hAnsi="Arial"/>
          <w:color w:val="474747"/>
          <w:sz w:val="21"/>
          <w:szCs w:val="21"/>
          <w:shd w:fill="FFFFFF" w:val="clear"/>
        </w:rPr>
        <w:t xml:space="preserve">ул. Верхнеторговая пл., 2, </w:t>
      </w:r>
      <w:r>
        <w:rPr>
          <w:color w:val="000000"/>
          <w:sz w:val="24"/>
          <w:szCs w:val="24"/>
          <w:shd w:fill="FFFFFF" w:val="clear"/>
        </w:rPr>
        <w:t xml:space="preserve">на второй день мероприятия по местам назначения по отдельному графику, предоставив 3 (три) микроавтобуса, каждый из которых вмещает 16 человек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Организовать комфортный трансфер для жюри из отеля Нестеров Плаза, адрес: г.Уфа, ул. Верхнеторговая пл., 2, на 1-й, 3-й и 4-й дни мероприятия по местам назначения по отдельному графику,  предоставив 1 (один) автобус на 49 мес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Необходимо организацовать кофе-брейк на количество участников 290 человек. Предоставить бутилированную воду или установить кулеры в количестве не менее 2 шт. в удобных местах. Необходимо обеспечить достаточное количества столов и мест для участников; учитывать временные рамки для быстрого и эффективного обслужи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Необходимо обеспечить питание на Гала-ужине для участников в количестве 350 человек. Необходимо обеспечить согласование меню, учитывающего разнообразие диетических предпочтений; обеспечение сервировки и подачи блюд в соответствии с высокими стандартами; учет времени подач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Необходимо обеспечить съемку и монтаж открытых занятий. Составить сценарий и подбор локаций для съемки. Предоставить отснятый материал в цифровом формате не менее 90 сек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7. Необходимо обеспечить цветочными композициями для победителей и лауреатов конкурса в количестве 32 букетов. Цветочные композиции должны быть уникальными, отражающими тематику конкурса. Необходимо обеспечить доставку цветочных композиций на мероприят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Необходимо обеспечить прямую трансляцию с 3-х мероприятий с высоким качеством изображения и звука,  технической поддержкой во время трансляц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9.  Необходимо обеспечить пресс-воллами в количестве 3 штук с высоким качеством материалов. Установить пресс-воллы на стратегически важных местах для обеспечения максимальной видимост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10. Обеспеченить роллапами в количестве 9 шт. С дизайном отражающим ключевые сообщения мероприятия. Использовать прочные и легкие материалы для длительного использова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11. Необходимо обеспечить расходными материалы для типографских работ, а именно афишами в количестве не менее 1 шт., дипломами 120 шт., программами не менее 290 шт., методическими материалами и др. Все материалы должны бвть высокого качества печати и бумаги. Необходимо обеспечить своевременное предоставление всех материалов в нужном количеств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12. Необходимо обеспечить рамками для дипломов в количестве 120 шт. Рамки должны иметь эстетичный дизайн, подходящий для торжественных мероприятий, быть прочными и надежными рамками для защиты диплом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 Необходимо обеспечить расходными материалами для регистрации участников в количестве 290 шт., а именно папками, блокнотами, ручками, конференц-сумками, бейджа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14. Необходимо обеспечить канцтоварами (бумага, картриджи, флипчарт и др.). Качество материалов должно соответствовать стандартам для офисного использова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15. Необходимо обеспечить сувенирной продукцией в подарочном пакете в количстве 150 шт. С уникальным дизайном, отражающим тематику мероприятия и высоким качеством продукции и упаковк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16. Необходимо организовать экскурсию для 290 участников. Предоставить опытных экскурсоводов с хорошими знаниями русского языка. Разработать марпшрут экскурсии с учетом времени на передвижение и отды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7. Необходимо обеспечить услуги фотографов в количестве 2 человек в течение 5 дней. Необходимо обеспечить профессиональную фотосъемку всех мероприятий и экскурсий. Предоставить все отснятые материалы в цифровом формат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18. Необходимо обеспечить услуги видеографа в количестве 1 человека в течение 5 дне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обеспечить профессиональную видеосъемку мероприят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9. Необходимо обеспечить работу монтажера в количестве 1 человека для </w:t>
      </w:r>
      <w:r>
        <w:rPr>
          <w:color w:val="000000"/>
          <w:sz w:val="24"/>
          <w:szCs w:val="24"/>
          <w:shd w:fill="FFFFFF" w:val="clear"/>
        </w:rPr>
        <w:t>объединения отснятых кадров в единое целое, создания последовательности, соответствующей сценарию, удаления ненужных или неудачных кадров, добавление эффектов, переходов и титров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0. Обеспечить соблюдение норм и правил пожарной безопасности и требований техники безопасности в используемых помещениях на мероприятии (в частности, не использовать открытый огонь, реквизит, способный вызвать пожар или угрожающий жизни, здоровью и безопасности людей), требований Правил охраны труда в помещения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Комплекс мероприятий, включающие торжественные церемонии и культурную программу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</w:t>
      </w:r>
      <w:bookmarkStart w:id="2" w:name="_Hlk174445327"/>
      <w:r>
        <w:rPr>
          <w:color w:val="000000"/>
          <w:sz w:val="24"/>
          <w:szCs w:val="24"/>
        </w:rPr>
        <w:t xml:space="preserve">Для организации и проведения торжественного открытия Всероссийского конкурса профессионального мастерства работников сферы дополнительного образования «Сердце отдаю детям» в городе Уфа, </w:t>
      </w:r>
      <w:r>
        <w:rPr>
          <w:color w:val="000000"/>
          <w:sz w:val="24"/>
          <w:szCs w:val="24"/>
          <w:shd w:fill="FFFFFF" w:val="clear"/>
        </w:rPr>
        <w:t xml:space="preserve">Конгресс-холле Торатау </w:t>
      </w:r>
      <w:r>
        <w:rPr>
          <w:rFonts w:eastAsia="Calibri"/>
          <w:color w:val="000000"/>
          <w:sz w:val="24"/>
          <w:szCs w:val="24"/>
        </w:rPr>
        <w:t xml:space="preserve">(ул. Заки Валиди, 2) </w:t>
      </w:r>
      <w:r>
        <w:rPr>
          <w:color w:val="000000"/>
          <w:sz w:val="24"/>
          <w:szCs w:val="24"/>
        </w:rPr>
        <w:t>необходимо обеспечить:</w:t>
      </w:r>
      <w:bookmarkEnd w:id="2"/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аботу ведущего с опытом работы на подобных мероприятиях, который обеспечит яркое и профессиональное ведение мероприятия;  обеспечить сценарий для ведущего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выступление артистов оригинального жанра для создания уникальной атмосферы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выступление хореографического коллектива, подготовившего танцевальные номера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создание видеоконтента с монтажом; обеспечить создание аудиоконтента;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аренду костюмов для постановки номеров;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выступление этно-группы для исполнения традиционных музыкальных композиций;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выступление не менее 4 (четырех) солистов-вокалистов с разнообразным репертуаром;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услуги фотографа мероприятия; услуги видеографа для съемки и монтажа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оформление фотозоны с тематическими реквизитами;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услуги дизайнера для разработки визуального оформления;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оформление сценического пространства с декорациями;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установку технического оборудования, оно играет ключевую роль в успешном проведении мероприятия: необходимо обеспечить звуковую четкость передачи информации, хорошая звуковая система должна обеспечить четкое звучание речи, музыки и других звуковых эффектов, что позволит участникам лучше воспринимать информацию, музыка и звуковые эффекты должны значительно улучшить атмосферу мероприятия, создавая нужное настроение; обеспечить наличие микрофонов, колонок и другого необходимого оборудования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bookmarkStart w:id="3" w:name="_Hlk174452391"/>
      <w:bookmarkEnd w:id="3"/>
      <w:r>
        <w:rPr>
          <w:color w:val="000000"/>
          <w:sz w:val="24"/>
          <w:szCs w:val="24"/>
          <w:shd w:fill="FFFFFF" w:val="clear"/>
        </w:rPr>
        <w:t xml:space="preserve">- </w:t>
      </w:r>
      <w:r>
        <w:rPr>
          <w:color w:val="000000"/>
          <w:sz w:val="24"/>
          <w:szCs w:val="24"/>
        </w:rPr>
        <w:t xml:space="preserve">работу режиссера с опытом не менее 5 лет, включая опыт на региональных и всероссийских мероприятиях; </w:t>
      </w:r>
      <w:r>
        <w:rPr>
          <w:color w:val="000000"/>
          <w:sz w:val="24"/>
          <w:szCs w:val="24"/>
          <w:shd w:fill="FFFFFF" w:val="clear"/>
        </w:rPr>
        <w:t xml:space="preserve">координационно-режиссерские услуги для обеспечения взаимодействия исполнителей и организаторов, что позволит создать незабываемое событие. Необходимо обеспечить организацию подготовки к мероприятию, включая сбор артистов с проведением переговоров о возможности их выступления на определенную дату и время, своевременную передачу технических райдеров звукорежиссерам, а также переговоры по организации саундчеков и репетиций. Обеспечить график репетиций для всех артистов, утвержденных в программе мероприятия и технических служб, своевременное информирование о графике проведения репетиций. 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4" w:name="_Hlk174452391"/>
      <w:bookmarkEnd w:id="4"/>
      <w:r>
        <w:rPr>
          <w:color w:val="000000"/>
          <w:sz w:val="24"/>
          <w:szCs w:val="24"/>
        </w:rPr>
        <w:t xml:space="preserve">3.2. Для организации и проведении торжественного закрытия Всероссийского конкурса профессионального мастерства работников сферы дополнительного образования «Сердце отдаю детям», </w:t>
      </w:r>
      <w:r>
        <w:rPr>
          <w:color w:val="000000"/>
          <w:sz w:val="24"/>
          <w:szCs w:val="24"/>
          <w:shd w:fill="FFFFFF" w:val="clear"/>
        </w:rPr>
        <w:t xml:space="preserve">по согласованию: в ГБУК РБ Государственном концертном зале «Башкортостан» </w:t>
      </w:r>
      <w:r>
        <w:rPr>
          <w:rFonts w:eastAsia="Calibri"/>
          <w:color w:val="000000"/>
          <w:sz w:val="24"/>
          <w:szCs w:val="24"/>
        </w:rPr>
        <w:t xml:space="preserve">(ул. Ленина д.50) или в Башкирском государственном академическом театре оперы и балета (ул.Ленина, 5/1), </w:t>
      </w:r>
      <w:r>
        <w:rPr>
          <w:color w:val="000000"/>
          <w:sz w:val="24"/>
          <w:szCs w:val="24"/>
        </w:rPr>
        <w:t>необходимо обеспечит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bookmarkStart w:id="5" w:name="_Hlk174454518"/>
      <w:r>
        <w:rPr>
          <w:color w:val="000000"/>
          <w:sz w:val="24"/>
          <w:szCs w:val="24"/>
        </w:rPr>
        <w:t xml:space="preserve">работу 2 (двух) ведущих для яркого и профессионального ведения мероприятия; </w:t>
      </w:r>
    </w:p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bookmarkEnd w:id="5"/>
      <w:r>
        <w:rPr>
          <w:color w:val="000000"/>
          <w:sz w:val="24"/>
          <w:szCs w:val="24"/>
        </w:rPr>
        <w:t xml:space="preserve">- работу </w:t>
      </w:r>
      <w:r>
        <w:rPr>
          <w:color w:val="000000"/>
          <w:sz w:val="24"/>
          <w:szCs w:val="24"/>
          <w:lang w:eastAsia="zh-CN"/>
        </w:rPr>
        <w:t>наградной группы состоящей из не менее двух девушек модельной внешности, для вручения наград на мероприятии. Девушки должны иметь опыт участия в подобных мероприятиях. Обеспечить соответствующий внешний вид (костюмы, аксессуары) наградной группы в соответствии с тематикой мероприят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ыступление артистов оригинального жанра для создания уникальной атмосферы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ыступление хореографического коллектива для подготовки танцевальных номеров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оздание видеоконтента с монтажом; создание аудиоконтента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аренду костюмов для участников; выступление этно-группы для исполнения традиционных музыкальных композиций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е менее 3 (трёх) солистов-вокалистов с разнообразным репертуаром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слуги фотографа мероприятия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слуги видеографа для съемки мероприятия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услуги дизайнера для разработки визуального оформления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оформление сценического пространства с декорациями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bookmarkStart w:id="6" w:name="_Hlk174454857"/>
      <w:r>
        <w:rPr>
          <w:color w:val="000000"/>
          <w:sz w:val="24"/>
          <w:szCs w:val="24"/>
        </w:rPr>
        <w:t>установку технического оборудования, оно играет ключевую роль в успешном проведении мероприятия: необходимо обеспечить звуковую четкость передачи информации, хорошая звуковая система должна обеспечить четкое звучание речи, музыки и других звуковых эффектов, что позволит участникам лучше воспринимать информацию, музыка и звуковые эффекты должны значительно улучшить атмосферу мероприятия, создавая нужное настроение; обеспечить наличие микрофонов, колонок и другого необходимого оборудования;</w:t>
      </w:r>
      <w:bookmarkEnd w:id="6"/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- работу режиссера с опытом не менее 5 лет, включая опыт на региональных и всероссийских мероприятиях; </w:t>
      </w:r>
      <w:r>
        <w:rPr>
          <w:color w:val="000000"/>
          <w:sz w:val="24"/>
          <w:szCs w:val="24"/>
          <w:shd w:fill="FFFFFF" w:val="clear"/>
        </w:rPr>
        <w:t>координационно-режиссерские услуги для обеспечения взаимодействия исполнителей и организаторов, что позволит создать незабываемое событие. Необходимо обеспечить организацию подготовки к мероприятию, включая сбор артистов с проведением переговоров о возможности их выступления на определенную дату и время, своевременную передачу технических райдеров звукорежиссерам, а также переговоры по организации саундчеков и репетиций. Обеспечить график репетиций для всех артистов, утвержденных в программе мероприятия и технических служб, своевременное информирование о графике проведения репетиций. Обеспечить сопровождение аудиоконтентом мероприятия: сбор утвержденных аранжировок артистами, подбор музыки в этом контексте добавляет глубины и значимости мероприятию, значительно обогатит и сделает мероприятие более успешны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Необходимо обеспечить комплекс услуг по организации и сопровождению Гала-ужина в которые входя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ренда оборудования и техническое оснащение зал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новка</w:t>
      </w:r>
      <w:r>
        <w:rPr>
          <w:color w:val="000000"/>
          <w:sz w:val="24"/>
          <w:szCs w:val="24"/>
          <w:shd w:fill="FFFFFF" w:val="clear"/>
        </w:rPr>
        <w:t xml:space="preserve"> высококачественного светодиодного экрана с разрешением не менее 1920x1080 пикселей, яркостью от 1000 до 5000 кд/м², углом обзора не менее 160 градусов, защитой от влаги и пыли (IP65), а также возможностью работы в диапазоне температур от -20°C до +50°C. Экран должен поддерживать различные форматы входных сигналов (HDMI, DVI, VGA), иметь встроенные системы управления и возможность интеграции с существующими мультимедийными системами. Также требуется обеспечить техническую поддержку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lang w:eastAsia="zh-CN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размещение подиума перед светодиодным экраном, обеспечивая удобный доступ для выступающих; Дизайн подиума должен быть современным и гармонично сочетаться с общим стилем помещения. Подиум должен быть длиной не менее 2 метров, шириной не менее 1 метра, высотой - 0,2 – 0,5 метров (в зависимости от требований к видимости), должен быть устойчивым и выдерживать нагрузку до 300 кг.; поверхность должна быть нескользящей.</w:t>
      </w:r>
    </w:p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-</w:t>
      </w:r>
      <w:r>
        <w:rPr>
          <w:color w:val="000000"/>
          <w:sz w:val="24"/>
          <w:szCs w:val="24"/>
          <w:shd w:fill="FFFFFF" w:val="clear"/>
        </w:rPr>
        <w:t xml:space="preserve"> художественное оформление: создание юбки подиума и каши экрана, где юбка должна быть выполнена из плотного текстиля (атлас, габардин) длиной по периметру подиума с возможностью крепления на липучках или зажимах, а кашэ экрана ткани, соответствующего размеру светодиодного экрана и позволяющего нанесение графических элементов с использованием качественной печати; дизайн должен быть оригинальным и эстетически привлекательным;</w:t>
      </w:r>
    </w:p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-</w:t>
      </w:r>
      <w:r>
        <w:rPr>
          <w:color w:val="000000"/>
          <w:sz w:val="24"/>
          <w:szCs w:val="24"/>
          <w:shd w:fill="FFFFFF" w:val="clear"/>
        </w:rPr>
        <w:t xml:space="preserve"> услуги звукооператора;</w:t>
      </w:r>
    </w:p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- выступление не менее 3(трех) </w:t>
      </w:r>
      <w:r>
        <w:rPr>
          <w:color w:val="000000"/>
          <w:sz w:val="24"/>
          <w:szCs w:val="24"/>
          <w:shd w:fill="FFFFFF" w:val="clear"/>
        </w:rPr>
        <w:t>солистов-вокалист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 xml:space="preserve">- </w:t>
      </w:r>
      <w:r>
        <w:rPr>
          <w:color w:val="000000"/>
          <w:sz w:val="24"/>
          <w:szCs w:val="24"/>
        </w:rPr>
        <w:t xml:space="preserve">работу 1 (одного) ведущего для яркого и профессионального ведения мероприятия; </w:t>
      </w:r>
    </w:p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- выступление не менее 1 (</w:t>
      </w:r>
      <w:r>
        <w:rPr>
          <w:color w:val="000000"/>
          <w:sz w:val="24"/>
          <w:szCs w:val="24"/>
          <w:shd w:fill="FFFFFF" w:val="clear"/>
        </w:rPr>
        <w:t>одного) кураист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zh-CN"/>
        </w:rPr>
        <w:t xml:space="preserve">- </w:t>
      </w:r>
      <w:r>
        <w:rPr>
          <w:color w:val="000000"/>
          <w:sz w:val="24"/>
          <w:szCs w:val="24"/>
        </w:rPr>
        <w:t xml:space="preserve">работа режиссера с опытом не менее 5 лет, включая опыт на региональных и всероссийских мероприятиях; </w:t>
      </w:r>
      <w:r>
        <w:rPr>
          <w:color w:val="000000"/>
          <w:sz w:val="24"/>
          <w:szCs w:val="24"/>
          <w:shd w:fill="FFFFFF" w:val="clear"/>
        </w:rPr>
        <w:t xml:space="preserve">координационно-режиссерские услуги для обеспечения взаимодействия исполнителей и организаторов, что позволит создать незабываемое событие.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еобходимо обеспечить организацию подготовки к мероприятию, включая сбор артистов с проведением переговоров о возможности их выступления на определенную дату и время, своевременную передачу технических райдеров звукорежиссерам, а также переговоры по организации саундчеков и репетиций. Обеспечить график репетиций для всех артистов, утвержденных в программе мероприятия и технических служб, своевременное информирование о графике проведения репетиций. Обеспечить сопровождение аудиоконтентом мероприятия: сбор утвержденных аранжировок артистами, подбор музыки в этом контексте добавляет глубины и значимости мероприятию, значительно обогатит и сделает мероприятие более успешным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3.4. </w:t>
      </w:r>
      <w:r>
        <w:rPr>
          <w:rFonts w:eastAsia="Calibri"/>
          <w:color w:val="000000"/>
          <w:sz w:val="24"/>
          <w:szCs w:val="24"/>
          <w:lang w:eastAsia="en-US"/>
        </w:rPr>
        <w:t>Необходимо обеспечить организацию подготовки к мероприятию, включая сбор артистов с проведением переговоров о возможности их выступления на определенную дату и время, своевременную передачу технических райдеров звукорежиссерам, а также переговоры по организации саундчеков и репетиц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</w:t>
      </w:r>
      <w:r>
        <w:rPr>
          <w:rFonts w:eastAsia="Calibri"/>
          <w:color w:val="000000"/>
          <w:sz w:val="24"/>
          <w:szCs w:val="24"/>
          <w:lang w:eastAsia="en-US"/>
        </w:rPr>
        <w:t>Необходимо обеспечить график репетиций для всех артистов, утвержденных в программе мероприятия и технических служб, своевременное информирование о графике проведения репетиций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3.6. </w:t>
      </w:r>
      <w:r>
        <w:rPr>
          <w:rFonts w:eastAsia="Calibri"/>
          <w:color w:val="000000"/>
          <w:sz w:val="24"/>
          <w:szCs w:val="24"/>
          <w:lang w:eastAsia="en-US"/>
        </w:rPr>
        <w:t>Необходимо обеспечить сценарий для ведущих, а именно изучить тематику мероприятия и создать сценарий с учетом требований и актуальности темы на настоящее время, распечатать сценарий и принести на площадку ведущим (в распечатанном виде, в индивидуальном порядке обозначения размеров шрифтов для определенных ведущих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3.7. Необходимо обеспечить распределение артистов на площадке, грамотное распределение гримерных комнат в соответствии с требованиями артистов (распечатка табличек на каждую гримерную комнату с наименованием ФИО, либо никнейма артиста, названием группы, коллектива, ансамбля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8. </w:t>
      </w:r>
      <w:r>
        <w:rPr>
          <w:rFonts w:eastAsia="Calibri"/>
          <w:color w:val="000000"/>
          <w:sz w:val="24"/>
          <w:szCs w:val="24"/>
          <w:lang w:eastAsia="en-US"/>
        </w:rPr>
        <w:t xml:space="preserve">Необходимо обеспечить подготовку сценической площадки (распечатка программ закулисы, подготовка реквизита, проверка микрофонов, проверка видеоконтента, проверка звука и необходимых технических элементов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9. </w:t>
      </w:r>
      <w:r>
        <w:rPr>
          <w:rFonts w:eastAsia="Calibri"/>
          <w:color w:val="000000"/>
          <w:sz w:val="24"/>
          <w:szCs w:val="24"/>
          <w:lang w:eastAsia="en-US"/>
        </w:rPr>
        <w:t>Необходимо обеспечить ответственного на решения организационных вопросов во время проведения репетиций и мероприятия, своевременное их решение (исправления либо дополнения в музыкальной составляющей мероприятия, исправления либо дополнения в видеоконтенте, соблюдение райдеров артистов технических и бытовых, корректировки в сценарии, своевременное предоставление исправленных сценариев ведущим в распечатанном виде и т.д.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Сроки выполнения услуг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1. Все услуги должны быть предоставлены в указанные сроки, с учетом графика мероприят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Требования к оказываемой услуг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Для успешной реализации проекта необходимо обеспечить взаимодействие между всеми участниками процесса, соблюдать сроки и высокие стандарты качества предоставляемых услуг. Все предложения должны быть представлены для обсуждения и окончательного утвержд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</w:t>
        <w:tab/>
        <w:t>Услуга должна быть оказана в полном объеме и в сроки, установленные в настоящем Техническом задан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g1">
    <w:name w:val="mg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29:00Z</dcterms:created>
  <dc:creator>Leonid B. Golovanov</dc:creator>
  <dc:description/>
  <cp:keywords/>
  <dc:language>en-US</dc:language>
  <cp:lastModifiedBy>Elza Gi</cp:lastModifiedBy>
  <cp:lastPrinted>2024-05-13T14:37:00Z</cp:lastPrinted>
  <dcterms:modified xsi:type="dcterms:W3CDTF">2024-08-21T06:22:00Z</dcterms:modified>
  <cp:revision>106</cp:revision>
  <dc:subject/>
  <dc:title>ТРУДОВОЙ КОНТРАКТ</dc:title>
</cp:coreProperties>
</file>