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36124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"ЧАУНСКАЯ ТОРГОВАЯ КОМПАНИЯ" ЧАУНСКОГО МУНИЦИПАЛЬНОГО РАЙОНА ЧУКОТСКОГО АВТОНОМНОГО ОКРУГА (ИНН: 8706005703, КПП: 870601001, ОГРН: 1108706000182).</w:t>
      </w:r>
    </w:p>
    <w:p>
      <w:pPr>
        <w:pStyle w:val="Text"/>
        <w:rPr/>
      </w:pPr>
      <w:r>
        <w:rPr/>
        <w:t>Место нахождения: 689400, Чукотский автономный округ, г. Певек, ул. Полярная, д.19а.</w:t>
      </w:r>
    </w:p>
    <w:p>
      <w:pPr>
        <w:pStyle w:val="Text"/>
        <w:rPr/>
      </w:pPr>
      <w:r>
        <w:rPr/>
        <w:t>Почтовый адрес: 689400, Чукотский автономный округ, г. Певек, ул. Полярная, д.19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"ЧАУНСКАЯ ТОРГОВАЯ КОМПАНИЯ" ЧАУНСКОГО МУНИЦИПАЛЬНОГО РАЙОНА ЧУКОТСКОГО АВТОНОМНОГО ОКРУГА (ИНН: 8706005703, КПП: 870601001, ОГРН: 1108706000182).</w:t>
      </w:r>
    </w:p>
    <w:p>
      <w:pPr>
        <w:pStyle w:val="Text"/>
        <w:rPr/>
      </w:pPr>
      <w:r>
        <w:rPr/>
        <w:t>Место нахождения: 689400, Чукотский автономный округ, г. Певек, ул. Полярная, д.19а.</w:t>
      </w:r>
    </w:p>
    <w:p>
      <w:pPr>
        <w:pStyle w:val="Text"/>
        <w:rPr/>
      </w:pPr>
      <w:r>
        <w:rPr/>
        <w:t>Почтовый адрес: 689400, Чукотский автономный округ, г. Певек, ул. Полярная, д.19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ошникова Елизавета Владимировна, тел.: +74273742596, факс: +7(42737)4-19-48, e-mail: pevtorg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лкоголь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лкоголь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3275"/>
        <w:gridCol w:w="1390"/>
        <w:gridCol w:w="2189"/>
        <w:gridCol w:w="2326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Финляндия Водк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ски «SCOTCH TERRIER (СКОТЧ ТЕРЬЕР)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80: Виски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ски «SCOTCH TERRIER (СКОТЧ ТЕРЬЕР)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80: Виски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ьяк «Старейшина ТРЭВЕЛ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41: Коньяк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ьяк «Старейшин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41: Коньяк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ьяк «КИНОВСКИЙ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41: Коньяк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ски «НАКИ ТОМПСОН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80: Виски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ски «НАКИ ТОМПСОН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80: Виски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ХАСКИ (HUSKY)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ХАСКИ (HUSKY)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8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ХАСКИ (HUSKY)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ХАСКИ (HUSKY)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ХАСКИ АРКТИК АЙС (АРКТИЧЕСКИЙ ЛЕД)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тойка горькая «ХАСКИ ЯГОДНЫЙ МИКС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221: Настойка горьк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ПЯТЬ ОЗЕР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ПЯТЬ ОЗЕР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4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ПЯТЬ ОЗЕР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ПЯТЬ ОЗЕР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ТЕЛЬНЯШК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ТЕЛЬНЯШК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КЕДРОВИЦА КЕДРОВАЯ МЯГКАЯ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КЕДРОВИЦА КЕДРОВАЯ МЯГКАЯ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ФИНКА ДИКАЯ МОРОШКА»/ «FINKA WILD CLOUDBERRY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МОРОША НА МИНЕРАЛЬНОЙ ВОДЕ КАРЕЛИИ УРОВЕНЬ МЯГКОСТИ №1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МОРОША НА МИНЕРАЛЬНОЙ ВОДЕ КАРЕЛИИ УРОВЕНЬ МЯГКОСТИ №1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тойка горькая замутненная «ПЕРВАКЪ ДОМАШНИЙ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221: Настойка горьк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ХОРТА-КЛАССИЧЕСКАЯ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ХОРТА-КЛАССИЧЕСКАЯ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ХОРТА-КЛАССИЧЕСКАЯ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особая «ХОРТА СЕРЕБРЯНАЯ ПРОХЛАД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3: Водка особ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особая «ХОРТА АЙС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3: Водка особ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ХОРТА ПЛАТИНУМ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ХОРТА ПЛАТИНУМ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особая «ХОРТА УЛЬТРА ПРЕМИУМ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3: Водка особ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питок слабоалкогольный особый газированный белый полусладкий «САНТО СТЕФАНО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2.136: Напиток винный газированны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питок слабоалкогольный особый газированный полусладкий «САНТО СТЕФАНО КОЛЛЕКЦИЯ РИМСКИЕ КАНИКУЛЫ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8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2.136: Напиток винный газированны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питок слабоалкогольный особый газированный полусладкий «САНТО СТЕФАНО КОЛЛЕКЦИЯ СИЦИЛИЙСКАЯ СВАДЬБ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8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2.136: Напиток винный газированны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питок слабоалкогольный особый газированный красный полусладкий «САНТО СТЕФАНО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2.136: Напиток винный газированны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ристое вино полусладкое белое «Абрау-Дюрсо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1.111: Вино игристое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Зимняя Деревеньк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СТОЛИЧНАЯ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СТОЛИЧНАЯ ЭКСЕЛЕНТ (STOLICHNAYA EXCELLENT)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ГРАФ ЛЕДОФФ ЛАЙТ (Graf ledoff Light)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ГРАФ ЛЕДОФФ (GRAF LEDOFF)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особая «ГРАФ ЛЕДОФФ АРКТИК (GRAF LEDOFF ARCTIC)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3: Водка особ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ГРАФ ЛЕДОФФ АЛЯСКА (GRAF LEDOFF ALASKA)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ГРАФ ЛЕДОФФ ЛАЙТ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ГРАФ ЛЕДОФФ (GRAF LEDOFF)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ГРАФ ЛЕДОФФ ЛАЙТ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ГРАФ ЛЕДОФФ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ТУНДРА АУТЕНТИК. ВОДКА КРАЙНЕГО СЕВЕР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ТУНДРА НОРДИК НЕЙЧЕ. ВОДКА КРАЙНЕГО СЕВЕР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6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особая «ТУНДРА СЕВЕРНАЯ МОРОШКА. ВОДКА КРАЙНЕГО СЕВЕР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2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3: Водка особ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АМГ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АМГ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тойка полусладкая «АМГ Грейпфрут с лимоном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222: Настойка полусладк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тойка полусладкая «АМГ Мексиканский лайм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222: Настойка полусладк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тойка полусладкая «АМГ Персик фьюри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222: Настойка полусладк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тойка сладкая «АМГ Дикая ягод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223: Настойка сладк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ФИНСКИЙ ЛЕД / FINSKY ICE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ьяк «Лезгинк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41: Коньяк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БАЙКАЛ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БАЙКАЛ АЙС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особая «БАЙКАЛ БЛЭК ЛАЙТ/BAIKAL BLACK LIGHT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3: Водка особ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 ординарное сортовое красное полусухое «Пиросмани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2.118: Вино сортовое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 ординарное сортовое сухое красное «Саперави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2.118: Вино сортовое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Озёрская царская мягкая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8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РУССКАЯ ВАЛЮТ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ГЖЕЛКА МЯГКАЯ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5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РОДНАЯ ДУБРАВ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6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тойка горькая «ПЕРЦОВАЯ С МЕДОМ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221: Настойка горьк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тойка сладкая «КЛЮКОВИЦ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223: Настойка сладк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тойка сладкая «ВИШНЕВИЦ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223: Настойка сладк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ски «СЭР ЭДВАРД'С» («SIR EDWARD`S»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80: Виски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ски «ГЛЕН ИГЛС» ("GLEN EAGLES"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80: Виски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Тамбовский волк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Беленькая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Беленькая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Беленькая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ин сухой «BARRISTER DRY (БАРРИСТЕР ДРАЙ)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72: Джин сухо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одовый алкогольный напиток газированный сладкий «Лаветти Классико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2.136: Напиток винный газированны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одовый алкогольный напиток газированный полусладкий «Лаветти Айс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2.136: Напиток винный газированны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одовый алкогольный напиток газированный сладкий «Лаветти Розе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2.136: Напиток винный газированны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НОРДИК АЙС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особая «ТУНДРА СЕВЕРНАЯ БРУСНИКА. ВОДКА КРАЙНЕГО СЕВЕР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3: Водка особ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ьяк «СТАРЫЙ КРЫМ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41: Коньяк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ьяк «Старый Кенигсберг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41: Коньяк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ьяк «Цхинвальский погреб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41: Коньяк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 сортовое марочное «Цхинвальский Погреб» красное полусладкое Цхинвальского района «Каберне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2.118: Вино сортовое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ХРУСТАЛЬНАЯ РЮМКА КЛАССИЧЕСКАЯ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ДАРЫ ЛЕСА КЕДРОВАЯ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8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РОДНАЯ ДУБРАВ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особая «РОДНАЯ ДУБРАВА МОЖЖЕВЕЛОВАЯ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3: Водка особ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ьяк «Древний ШАМКИР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41: Коньяк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тойка сладкая «РОЗОВЫЙ ГРЕЙП С АРОМАТОМ РОЗОВОГО ГРЕЙПФРУТ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223: Настойка сладк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Губернская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питок слабоалкогольный особый газированный «САНТО СТЕФАНО АПЕРИНИ ШПРИЦ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2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2.136: Напиток винный газированны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ристое вино полусухое белое «Абрау-Дюрсо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1.111: Вино игристое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 игристое розовое полусладкое «СОВЕТСКОЕ ШАМПАНСКОЕ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1.111: Вино игристое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 игристое розовое брют «СОВЕТСКОЕ ШАМПАНСКОЕ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1.111: Вино игристое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 игристое белое полусладкое «СОВЕТСКОЕ ШАМПАНСКОЕ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1.111: Вино игристое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 игристое белое брют «СОВЕТСКОЕ ШАМПАНСКОЕ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1.111: Вино игристое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ТУНДРА АУТЕНТИК. ВОДКА КРАЙНЕГО СЕВЕР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ьяк «OLD LAND»/ «ОЛД ЛЭНД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41: Коньяк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5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ьяк «OLD LAND»/ «ОЛД ЛЭНД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41: Коньяк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6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ьяк «OLD LAND»/ «ОЛД ЛЭНД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8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41: Коньяк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7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фруктовая (плодовая) «ОЛД ЛЭНД» Гранат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30: Водки фруктовые (плодовые)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8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нди «OLD LAND»/ «ОЛД ЛЭНД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69: Бренди прочие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9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нди «БАРОН дэ АЛЬФФРЕДО» (BARON de ALFFREDO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69: Бренди прочие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ин «ОЛД ЛЭНД» БЛУ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72: Джин сухо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1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ин «ОЛД ЛЭНД» ПИНК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72: Джин сухо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2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фруктовая (плодовая) «Арбени Кизил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30: Водки фруктовые (плодовые)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3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фруктовая (плодовая) «Арбени Груш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30: Водки фруктовые (плодовые)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4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фруктовая (плодовая) «Арбени Абрикос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30: Водки фруктовые (плодовые)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5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фруктовая (плодовая) «Арбени Айв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30: Водки фруктовые (плодовые)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6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фруктовая (плодовая) «Арбени Шелковиц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30: Водки фруктовые (плодовые)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ски «OLD LAND»/ «ОЛД ЛЭНД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80: Виски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8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 ординарное сортовое полусладкое красное «Киндзмараули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2.118: Вино сортовое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9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 сортовое ординарное красное полусладкое «Саперави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2.118: Вино сортовое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 ординарное полусладкое белое «Алазанская долин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2.118: Вино сортовое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1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 ординарное сортовое полусладкое красное «Алазанская долин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2.118: Вино сортовое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2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ДАРЫ ЛЕС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3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РОДНИК классическая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4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тойка горькая «ОРУЖЕЙНАЯ СТОЛИЦ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221: Настойка горьк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5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ьяк «Армянский коньяк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41: Коньяк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6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ьяк «Арбени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41: Коньяк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7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ьяк «Арбени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8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41: Коньяк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8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ьяк «Легенда Рачули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41: Коньяк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9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ьяк «Легенда Рачули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41: Коньяк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ьяк «Армянский коньяк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41: Коньяк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1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ьяк «Арбени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41: Коньяк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2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ьяк «Арбени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41: Коньяк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3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 с защищенным географическим указанием «Кубань» полусладкое белое «Шардоне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8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1.112: Вино игристое с защищенным географическим указанием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4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ски «ОЛД ЛЭНД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80: Виски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5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тойка горькая «Бульбашъ. Зубровая Беларуская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221: Настойка горьк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6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фруктовая (плодовая) «ОЛД ЛЭНД» Абрикос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30: Водки фруктовые (плодовые)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7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Легенда Гудаури Домашняя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8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фруктовая (плодовая) «OLD LAND»/ «ОЛД ЛЭНД» Груш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30: Водки фруктовые (плодовые)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9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ОРУЖЕЙНАЯ СТОЛИЦ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СЕРЕБРЯНАЯ МАРК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1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ьяк «Арбени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6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41: Коньяк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2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ьяк «Армянский коньяк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41: Коньяк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3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ьяк «Армянский коньяк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41: Коньяк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4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нди «БАРОН дэ АЛЬФФРЕДО» (BARON de ALFFREDO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69: Бренди прочие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5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иртной напиток крепкий «БЕЛАЯ АЛЯСКА. КЛЮКВ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6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ьяк «Старый Кенигсберг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8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41: Коньяк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7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особая «ЛЕГКАЯ ВОДКА ВОЗДУХ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3: Водка особ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8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особая «ЛЕГКАЯ ВОДКА ВОЗДУХ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3: Водка особ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9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особая «ЛЕГКАЯ ВОДКА ВОЗДУХ СКАЙ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3: Водка особ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особая «ЛЕГКАЯ ВОДКА ВОЗДУХ АЙС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3: Водка особ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Берёзовый рай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2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Берёзовый рай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3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Озёрская царская мягкая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4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ьяк «КИНОВСКИЙ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41: Коньяк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5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ьяк «КИНОВСКИЙ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41: Коньяк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6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ьяк «КИНОВСКИЙ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41: Коньяк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7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ьяк «КИНОВСКИЙ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41: Коньяк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8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Тамбовский волк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2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9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МОРОША НА МИНЕРАЛЬНОЙ ВОДЕ КАРЕЛИИ УРОВЕНЬ МЯГКОСТИ №2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 игристое жемчужное из региона Эмилия красное полусладкое «Конте Приули Ламбруско Дель'Эмилия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11.122: Вино газированное жемчужное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: Производство вина из винограда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1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тойка сладкая «Вишнёвая Див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223: Настойка сладк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2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КОНОПЛЯНКА РОДНИКОВАЯ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3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КОНОПЛЯНКА РОДНИКОВАЯ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4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тойка горькая «Домашний доктор облепиха и морошк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221: Настойка горьк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5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ка особая «ДОМАШНИЙ ДОКТОР пшеничная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13: Водка особ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6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ин «ЛОНДОН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10.171: Джин дистиллированны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7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дка «ГЖЕЛКА МЯГКАЯ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 (Штук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0.111: Водк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1: Производство дистиллированных питьевых алкогольных напитков: водки, виски, бренди, джина, ликеров и т. п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ведено в разделе 3 «ТЕХНИЧЕСКОЕ ЗАДАНИЕ» извещения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Загрузка товара в контейнеры Заказчика на складе Поставщика в г. Москва или г. Архангельск, для отправки морским путем Архангельск – Певек. Приемка товара по адресу: Чукотский АО, Чаунский район, г. Певек, ул. Полярная, д.5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роки поставки товара в место приемки - до «30» сентября 2024 года (сроки отгрузки товара по согласованию с Заказчиком с учетом расписания отправки морских судов)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словия поставки товара определены в разделе III «ТЕХНИЧЕСКОЕ ЗАДАНИЕ» извещения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Цена договора включает в себя стоимость товара, все расходы на доставку товара, погрузо-разгрузочные работы, расходы на уплату налогов, сборов, других обязательных платежей, прочие затраты, которые придется понести Поставщику в ходе исполнения своих обязательств по Договору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Алкогольная продукция в ассортименте. Полное описание объекта закупки приведено в разделе 3 «ТЕХНИЧЕСКОЕ ЗАДАНИЕ» извещения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452 287.7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вгуста 2024 года по 30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Настоящее извещение и документация о закупке доступны для ознакомления с момента их опубликования в Единой информационной системе в сфере закупок (далее – ЕИС) (http://www.zakupki.gov.ru/), на сайте оператора электронной площадки Электронная площадка - ЭТП ТОРГИ-ОНЛАЙН https://etp.torgi-online.com без взимания платы. Порядок получения извещения и документации (ознакомления с извещением и документацией) на сайте оператора ЭП определяется правилами данной электронной площадки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Настоящее извещение и документация о закупке доступны для ознакомления с момента их опубликования в Единой информационной системе в сфере закупок (далее – ЕИС) (http://www.zakupki.gov.ru/), на сайте оператора электронной площадки Электронная площадка - ЭТП ТОРГИ-ОНЛАЙН https://etp.torgi-online.com без взимания платы. Порядок получения извещения и документации (ознакомления с извещением и документацией) на сайте оператора ЭП определяется правилами данной электронной площадк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извещение о закупке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вгуста 2024 года в 01:00 MCK+9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89400, Чукотский автономный округ, Чаунский район, г. Певек, ул. Полярная, д. 19а, 30 августа 2024 года в 09:00 MCK+9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89400, Чукотский автономный округ, г. Певек, ул. Полярная, д.19а, 30 августа 2024 года в 09:00 MCK+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18:34Z</dcterms:created>
  <dc:creator/>
  <dc:description/>
  <dc:language>en-US</dc:language>
  <cp:lastModifiedBy/>
  <dcterms:modified xsi:type="dcterms:W3CDTF">2024-08-22T02:18:35Z</dcterms:modified>
  <cp:revision>2</cp:revision>
  <dc:subject/>
  <dc:title/>
</cp:coreProperties>
</file>