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434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6925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"ЛАДОГА" (ИНН: 4706048259, КПП: 470601001, ОГРН: 1224700007091).</w:t>
      </w:r>
    </w:p>
    <w:p>
      <w:pPr>
        <w:pStyle w:val="Text"/>
        <w:rPr/>
      </w:pPr>
      <w:r>
        <w:rPr/>
        <w:t>Место нахождения: 188680, Ленинградская область, Всеволожский р-н, г. Колтуши, ул Генерала Чоглокова, д. 6, помещ. 4.</w:t>
      </w:r>
    </w:p>
    <w:p>
      <w:pPr>
        <w:pStyle w:val="Text"/>
        <w:rPr/>
      </w:pPr>
      <w:r>
        <w:rPr/>
        <w:t>Почтовый адрес: 188680, Ленинградская область, Всеволожский р-н, г. Колтуши, ул Генерала Чоглокова, д. 6, помещ.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"ЛАДОГА" (ИНН: 4706048259, КПП: 470601001, ОГРН: 1224700007091).</w:t>
      </w:r>
    </w:p>
    <w:p>
      <w:pPr>
        <w:pStyle w:val="Text"/>
        <w:rPr/>
      </w:pPr>
      <w:r>
        <w:rPr/>
        <w:t>Место нахождения: 188680, Ленинградская область, Всеволожский р-н, г. Колтуши, ул Генерала Чоглокова, д. 6, помещ. 4.</w:t>
      </w:r>
    </w:p>
    <w:p>
      <w:pPr>
        <w:pStyle w:val="Text"/>
        <w:rPr/>
      </w:pPr>
      <w:r>
        <w:rPr/>
        <w:t>Почтовый адрес: 188680, Ленинградская область, Всеволожский р-н, г. Колтуши, ул Генерала Чоглокова, д. 6, помещ.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симов И. С., тел.: +7 904 612-30-11, e-mail: dr.ubah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транспортного средства для нужд ООО «ВК «Ладог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транспортного средства для нужд ООО «ВК «Ладог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504"/>
        <w:gridCol w:w="1723"/>
        <w:gridCol w:w="2427"/>
        <w:gridCol w:w="2531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: Услуги по финансовой аренде (лизингу/сублизингу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89 449.6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4 года по 28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вгуста 2024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8680, Ленинградская область, Всеволожский р-н, г. Колтуши, ул Генерала Чоглокова, д. 6, помещ. 4, 28 августа 2024 года в 16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августа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7:13Z</dcterms:created>
  <dc:creator/>
  <dc:description/>
  <dc:language>en-US</dc:language>
  <cp:lastModifiedBy/>
  <dcterms:modified xsi:type="dcterms:W3CDTF">2024-08-22T06:57:13Z</dcterms:modified>
  <cp:revision>2</cp:revision>
  <dc:subject/>
  <dc:title/>
</cp:coreProperties>
</file>