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34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6925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 И. С., тел.: +7 904 612-30-11, e-mail: dr.uba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504"/>
        <w:gridCol w:w="1723"/>
        <w:gridCol w:w="2427"/>
        <w:gridCol w:w="253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: Услуги по финансовой аренде (лизингу/сублизингу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89 449.6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28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вгуста 2024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80, Ленинградская область, Всеволожский р-н, г. Колтуши, ул Генерала Чоглокова, д. 6, помещ. 4, 28 августа 2024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0:47Z</dcterms:created>
  <dc:creator/>
  <dc:description/>
  <dc:language>en-US</dc:language>
  <cp:lastModifiedBy/>
  <dcterms:modified xsi:type="dcterms:W3CDTF">2024-08-22T07:20:47Z</dcterms:modified>
  <cp:revision>2</cp:revision>
  <dc:subject/>
  <dc:title/>
</cp:coreProperties>
</file>