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ЕРВЫХ ЧАСТЕЙ ЗАЯВОК (1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56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нужд ФСПО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для нужд ФСПО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2361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АЗЕРНАЯ РЕЗКА с ЧПУ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11.000: 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сверлильные металлорежу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верлиль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2.110: Станки сверлильные металлорежу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фрезерные металлорежу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Фрезер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2.130: Станки фрезерные металлорежу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ы металлообрабатываю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ертикальный обрабатывающий центр КМТ с ЧПУ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12.110: Центры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зеры, кроме лазерных диодо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олоконный лазерный маркер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23.120: Лазеры, кроме лазерных диод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есс гидравлически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 сверлильные, пазовальные и долбеж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Долбежный станок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4: Станки деревообрабатывающие сверлильные, пазовальные и долбеж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Заточные станки для заточки резцов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ндукционное или диэлектрическое нагреватель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ндукционный нагревател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20: Оборудование индукционное или диэлектрическое нагревательно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 круглопильные, ленточнопильные и лобзиков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олуавтоматический ленточнопильный станок по металлу колонного типа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1: Станки деревообрабатывающие круглопильные, ленточнопильные и лобзиков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Печь объемная для термообработки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ресс гидравлический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варочный аппара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варочные полуавтома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токарные металлорежущие без числового программного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Токар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1.110: Станки токарные металлорежущие без числового программного управлени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токарные металлорежущие без числового программного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Универсальный токарно-винторез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21.110: Станки токарные металлорежущие без числового программного управлени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для обработки металла путем удаления материала с помощью лазера, ультразвука и аналогичным способом: 1 Штука, Станки сверлильные металлорежущие: 1 Штука, Станки фрезерные металлорежущие: 1 Штука, Центры металлообрабатывающие: 2 Штука, Лазеры, кроме лазерных диодов: 2 Штука, Прессы гидравлические: 1 Штука, Станки деревообрабатывающие сверлильные, пазовальные и долбежные: 1 Штука, Станки заточные металлообрабатывающие: 3 Штука, Оборудование индукционное или диэлектрическое нагревательное: 1 Штука, Станки деревообрабатывающие круглопильные, ленточнопильные и лобзиковые: 1 Штука, Печи и камеры промышленные или лабораторные электрические: 2 Штука, Прессы гидравлические: 1 Штука, Машины и оборудование электрические для пайки мягким и твердым припоем и сварки: 1 Штука, Машины и оборудование электрические для пайки мягким и твердым припоем и сварки: 2 Штука, Станки токарные металлорежущие без числового программного управления: 2 Штука, Станки токарные металлорежущие без числового программного управления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 357 76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2 августа 2024 года в 15:51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3 августа 2024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4:06:0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4:34:4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6:54:3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1787"/>
        <w:gridCol w:w="434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ие требованиям документации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ие требованиям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2:06Z</dcterms:created>
  <dc:creator/>
  <dc:description/>
  <dc:language>en-US</dc:language>
  <cp:lastModifiedBy/>
  <dcterms:modified xsi:type="dcterms:W3CDTF">2024-08-22T12:52:07Z</dcterms:modified>
  <cp:revision>2</cp:revision>
  <dc:subject/>
  <dc:title/>
</cp:coreProperties>
</file>