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409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9037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экспертизы промышленной безопасности водогрейного котла КВГМ – 10 ГМ №3  котельной №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экспертизы промышленной безопасности водогрейного котла КВГМ – 10 ГМ №3  котельной №5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>
          <w:b w:val="false"/>
          <w:b w:val="false"/>
        </w:rPr>
      </w:pPr>
      <w:r>
        <w:rPr/>
        <w:t>Начальная (максимальная) цена договора (лота):</w:t>
      </w:r>
      <w:r>
        <w:rPr>
          <w:b w:val="false"/>
        </w:rPr>
        <w:t xml:space="preserve"> 162 000.00 руб.</w:t>
      </w:r>
    </w:p>
    <w:p>
      <w:pPr>
        <w:pStyle w:val="Normal"/>
        <w:rPr/>
      </w:pPr>
      <w:r>
        <w:rPr>
          <w:b/>
          <w:bCs/>
        </w:rPr>
        <w:t>Сроки выполнения работ(услуг):</w:t>
      </w:r>
      <w:r>
        <w:rPr/>
        <w:t xml:space="preserve"> с момента заключения договора до 30.09.2024 года.</w:t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Место поставки, выполнения работ, оказания услуг:</w:t>
      </w:r>
      <w:r>
        <w:rPr>
          <w:lang w:eastAsia="fa-IR" w:bidi="fa-IR"/>
        </w:rPr>
        <w:t xml:space="preserve"> 624760 Свердловская обл., г. Верхняя Салда, </w:t>
      </w:r>
      <w:r>
        <w:rPr>
          <w:rFonts w:cs="Times New Roman"/>
          <w:sz w:val="22"/>
          <w:szCs w:val="22"/>
        </w:rPr>
        <w:t>ул. Народной Стройки, д.1, корпус1.</w:t>
      </w:r>
    </w:p>
    <w:p>
      <w:pPr>
        <w:pStyle w:val="Tex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августа 2024 года по 21 августа 2024 год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августа 2024 года по 21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1 авгус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22 августа 2024 года в 19:4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1 августа 2024 года в 16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1 августа 2024 года в 17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22 августа 2024 года в 19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ок: 4(четыре)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3941"/>
        <w:gridCol w:w="3669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4 10:59:04 MCK+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-Эксперт"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участника к участию в запросе цен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4 16:25:07 MCK+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нновапро»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к участию в запросе цен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4 18:25:01 MCK+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Свердловская энергосервисная компания»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к участию в запросе цен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8.2024 23:40:17 MCK+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МПУЛЬС"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к участию в запросе цен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4987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-Эксперт"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4, Российская Федерация, Свердловская область, Екатеринбург г., Бебеля ул., д. 134, 76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нновапро»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88, Российская Федерация, Москва, Шарикоподшипниковская ул., д. 4, стр. 4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Свердловская энергосервисная компания»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Белинского ул., д. 34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МПУЛЬС"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3, Российская Федерация, Свердловская область, Екатеринбург г., Волгоградская ул., д. 220, пом. 12-20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76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58:30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7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8 13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05:23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 56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32:04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 19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59:27 MCK+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6"/>
        <w:gridCol w:w="2377"/>
        <w:gridCol w:w="1774"/>
      </w:tblGrid>
      <w:tr>
        <w:trPr/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14 (ОБЩЕСТВО С ОГРАНИЧЕННОЙ ОТВЕТСТВЕННОСТЬЮ "ИМПУЛЬС"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4 23:40 MCK+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766 (Общество с ограниченной ответственностью "Регион-Эксперт"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4 10:59 MCK+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04 (Закрытое акционерное общество «Свердловская энергосервисная компания»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4 18:25 MCK+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793 (Общество с ограниченной ответственностью «Инновапро»)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8.2024 16:25 MCK+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4304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14 (ОБЩЕСТВО С ОГРАНИЧЕННОЙ ОТВЕТСТВЕННОСТЬЮ "ИМПУЛЬС"), 620043, Российская Федерация, Свердловская область, Екатеринбург г., Волгоградская ул., д. 220, пом. 12-2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19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766 (Общество с ограниченной ответственностью "Регион-Эксперт"), 620034, Российская Федерация, Свердловская область, Екатеринбург г., Бебеля ул., д. 134,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1:00Z</dcterms:created>
  <dc:creator>User</dc:creator>
  <dc:description/>
  <cp:keywords/>
  <dc:language>en-US</dc:language>
  <cp:lastModifiedBy>User</cp:lastModifiedBy>
  <dcterms:modified xsi:type="dcterms:W3CDTF">2024-08-22T14:51:00Z</dcterms:modified>
  <cp:revision>2</cp:revision>
  <dc:subject/>
  <dc:title/>
</cp:coreProperties>
</file>