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09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-709" w:right="-109" w:firstLine="709"/>
        <w:jc w:val="right"/>
        <w:rPr>
          <w:sz w:val="22"/>
        </w:rPr>
      </w:pPr>
      <w:r>
        <w:rPr>
          <w:sz w:val="22"/>
          <w:szCs w:val="22"/>
        </w:rPr>
        <w:t xml:space="preserve">к Договору подряда на </w:t>
      </w:r>
      <w:r>
        <w:rPr>
          <w:sz w:val="22"/>
        </w:rPr>
        <w:t xml:space="preserve">выполнение работ </w:t>
      </w:r>
    </w:p>
    <w:p>
      <w:pPr>
        <w:pStyle w:val="Normal"/>
        <w:ind w:left="-709" w:right="-109" w:firstLine="709"/>
        <w:jc w:val="right"/>
        <w:rPr>
          <w:sz w:val="22"/>
          <w:szCs w:val="22"/>
        </w:rPr>
      </w:pPr>
      <w:r>
        <w:rPr>
          <w:sz w:val="22"/>
        </w:rPr>
        <w:t>по проектированию и строительству газовых котельных</w:t>
      </w:r>
    </w:p>
    <w:p>
      <w:pPr>
        <w:pStyle w:val="Normal"/>
        <w:ind w:left="-709" w:right="-109" w:firstLine="709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</w:t>
      </w:r>
    </w:p>
    <w:p>
      <w:pPr>
        <w:pStyle w:val="Normal"/>
        <w:ind w:right="-1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оизводства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76"/>
        <w:gridCol w:w="2193"/>
        <w:gridCol w:w="2856"/>
      </w:tblGrid>
      <w:tr>
        <w:trPr>
          <w:trHeight w:val="4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ачала работ</w:t>
            </w:r>
          </w:p>
        </w:tc>
      </w:tr>
      <w:tr>
        <w:trPr>
          <w:trHeight w:val="40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газовой котельной </w:t>
            </w:r>
            <w:r>
              <w:rPr>
                <w:sz w:val="22"/>
              </w:rPr>
              <w:t>по адресу: Российская Федерация, Архангельская область, г. Архангельск, Лахтинское шоссе, д. 20, стр.1</w:t>
            </w:r>
          </w:p>
        </w:tc>
      </w:tr>
      <w:tr>
        <w:trPr>
          <w:trHeight w:val="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3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</w:tr>
      <w:tr>
        <w:trPr>
          <w:trHeight w:val="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женерных изысканий,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, сопровождение проекта в экспертиз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договора –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361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й документ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 – 30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10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бочей документации в необходимых инстанциях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регламентированные согласующими организациями</w:t>
            </w:r>
          </w:p>
        </w:tc>
      </w:tr>
      <w:tr>
        <w:trPr>
          <w:trHeight w:val="1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35" w:right="-108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и пусконаладочные работы</w:t>
            </w:r>
          </w:p>
        </w:tc>
      </w:tr>
      <w:tr>
        <w:trPr>
          <w:trHeight w:val="8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и изготовление укрупненных узлов котельной на производственной базе Подрядч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10.2024 –31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, спецификации оборудования, габаритных характеристик, включая привязки выпусков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фундаментов котельной и дымовой тру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 – 15.03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борудования котельной и дымовой трубы на Объе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 – 31.03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тельной на Объекте и монтаж дымовой трубы. Внутренний электромонта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30.04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котельной (при наличии воды, электроснабжения, канализац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 –15.06.2025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к котельной наружных инженерных сетей (газоснабжение, тепловая сеть, водопровод, канализация, электроснабжение).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иссии РТН по сдаче котельной для проведения пуско-наладочных рабо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 –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ск газа в котельную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сконаладочных работ необходимыми ресурсами.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потребителей к приему теплоносителя. 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РТН по сдаче котельной в эксплуа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01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территории котельно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 15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технический период 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работ Подрядчика не входит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Акта о сдаче котельной в эксплуатацию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.09.2025 –30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газовой котельной </w:t>
            </w:r>
            <w:r>
              <w:rPr>
                <w:sz w:val="22"/>
              </w:rPr>
              <w:t>по адресу: Российская Федерация, Архангельская область, Приморский район, МО «Васьковское», промузел «Зеленоборский», стр. 19</w:t>
            </w:r>
          </w:p>
        </w:tc>
      </w:tr>
      <w:tr>
        <w:trPr>
          <w:trHeight w:val="2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женерных изысканий,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, сопровождение проекта в экспертиз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договора – 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6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й документ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 – 30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6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бочей документации в необходимых инстанция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регламентированные согласующими организац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и пусконаладочные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и пусконаладочные рабо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и изготовление укрупненных узлов котельной на производственной базе Подрядч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10.2024 –31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, спецификации оборудования, габаритных характеристик, включая привязки выпусков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фундаментов котельной и дымовой тру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 – 15.03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борудования котельной и дымовой трубы на Объе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 – 31.03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тельной на Объекте и монтаж дымовой трубы. Внутренний электромонта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15.04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котельной (при наличии воды, электроснабжения, канализац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–30.04.2025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к котельной наружных инженерных сетей (газоснабжение, тепловая сеть, водопровод, канализация, электроснабжение).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иссии РТН по сдаче котельной для проведения пуско-наладочных рабо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 –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ск газа в котельную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сконаладочных работ необходимыми ресурсами.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потребителей к приему теплоносителя. 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РТН по сдаче котельной в эксплуа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01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территории котельно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 15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технический период 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работ Подрядчика не входит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Акта о сдаче котельной в эксплуатацию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.09.2025 –30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газовой котельной </w:t>
            </w:r>
            <w:r>
              <w:rPr>
                <w:sz w:val="22"/>
              </w:rPr>
              <w:t>по адресу: Российская Федерация, Архангельская область, г. Архангельск, ул. Таежная, д. 19, стр.1</w:t>
            </w:r>
          </w:p>
        </w:tc>
      </w:tr>
      <w:tr>
        <w:trPr>
          <w:trHeight w:val="2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женерных изысканий,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, сопровождение проекта в экспертиз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договора – 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6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й документ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 – 30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6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бочей документации в необходимых инстанция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регламентированные согласующими организац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и пусконаладочные работы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и изготовление укрупненных узлов котельной на производственной базе Подрядч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10.2024 –31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, спецификации оборудования, габаритных характеристик, включая привязки выпусков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фундаментов котельной и дымовой тру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10.2024 – 15.03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борудования котельной и дымовой трубы на Объе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 – 31.03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тельной на Объекте и монтаж дымовой трубы. Внутренний электромонта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30.04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котельной (при наличии воды, электроснабжения, канализац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 –15.05.2025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к котельной наружных инженерных сетей (газоснабжение, тепловая сеть, водопровод, канализация, электроснабжение).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иссии РТН по сдаче котельной для проведения пуско-наладочных рабо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 –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ск газа в котельную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сконаладочных работ необходимыми ресурсами.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потребителей к приему теплоносителя. 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РТН по сдаче котельной в эксплуа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01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территории котельно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 15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технический период 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работ Подрядчика не входит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Акта о сдаче котельной в эксплуатацию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.09.2025 –30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7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</w:tc>
      </w:tr>
      <w:tr>
        <w:trPr>
          <w:trHeight w:val="1655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ТГ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 В.А. Дейнек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851" w:gutter="0" w:header="0" w:top="737" w:footer="720" w:bottom="776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37:00Z</dcterms:created>
  <dc:creator>Zhdanov</dc:creator>
  <dc:description/>
  <cp:keywords/>
  <dc:language>en-US</dc:language>
  <cp:lastModifiedBy>Админ</cp:lastModifiedBy>
  <cp:lastPrinted>2017-01-27T09:00:00Z</cp:lastPrinted>
  <dcterms:modified xsi:type="dcterms:W3CDTF">2024-08-24T14:37:00Z</dcterms:modified>
  <cp:revision>2</cp:revision>
  <dc:subject/>
  <dc:title>Приложение № 3</dc:title>
</cp:coreProperties>
</file>