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1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юта С. Р., тел.: +7 911 068-99-89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04"/>
        <w:gridCol w:w="1439"/>
        <w:gridCol w:w="3280"/>
        <w:gridCol w:w="131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300: 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топливно-энергетических, нефтехимических, газохимических и химических предприят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г. Архангельск, Лахтинское шоссе, д. 20, стр.1»;  Архангельская область, Приморский район, МО «Васьковское», промузел «Зеленоборский», стр. 19»;</w:t>
        <w:br/>
        <w:t>Архангельская область, г. Архангельск, ул. Таежная, д. 19, стр.1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Начало работ: с момента заключения Договора.</w:t>
        <w:br/>
        <w:t>Окончание работ: 30 сентября 2025 год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Технических задани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448 888.8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5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унктов ТЗ и графика производства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04:38Z</dcterms:created>
  <dc:creator/>
  <dc:description/>
  <dc:language>en-US</dc:language>
  <cp:lastModifiedBy/>
  <dcterms:modified xsi:type="dcterms:W3CDTF">2024-08-26T15:04:38Z</dcterms:modified>
  <cp:revision>2</cp:revision>
  <dc:subject/>
  <dc:title/>
</cp:coreProperties>
</file>