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541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812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мплексная закупк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РКТИЧЕСКАЯ ТЕПЛОГЕНЕРИРУЮЩАЯ КОМПАНИЯ" (ИНН: 2901315930, КПП: 290101001, ОГРН: 1232900007372).</w:t>
      </w:r>
    </w:p>
    <w:p>
      <w:pPr>
        <w:pStyle w:val="Text"/>
        <w:rPr/>
      </w:pPr>
      <w:r>
        <w:rPr/>
        <w:t>Место нахождения: 163046, Архангельская область, г Архангельск, ул Свободы, д. 26, этаж 3 помещ. 6.</w:t>
      </w:r>
    </w:p>
    <w:p>
      <w:pPr>
        <w:pStyle w:val="Text"/>
        <w:rPr/>
      </w:pPr>
      <w:r>
        <w:rPr/>
        <w:t>Почтовый адрес: 163046, Архангельская область, г Архангельск, ул Свободы, д. 26, этаж 3 помещ.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РКТИЧЕСКАЯ ТЕПЛОГЕНЕРИРУЮЩАЯ КОМПАНИЯ" (ИНН: 2901315930, КПП: 290101001, ОГРН: 1232900007372).</w:t>
      </w:r>
    </w:p>
    <w:p>
      <w:pPr>
        <w:pStyle w:val="Text"/>
        <w:rPr/>
      </w:pPr>
      <w:r>
        <w:rPr/>
        <w:t>Место нахождения: 163046, Архангельская область, г Архангельск, ул Свободы, д. 26, этаж 3 помещ. 6.</w:t>
      </w:r>
    </w:p>
    <w:p>
      <w:pPr>
        <w:pStyle w:val="Text"/>
        <w:rPr/>
      </w:pPr>
      <w:r>
        <w:rPr/>
        <w:t>Почтовый адрес: 163046, Архангельская область, г Архангельск, ул Свободы, д. 26, этаж 3 помещ.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юта С. Р., тел.: +7 911 068-99-89, e-mail: s.mihailyuta@ahgc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объектов: «Газовая котельная по адресу: Российская Федерация, Архангельская область,                      г. Архангельск, Лахтинское шоссе, д. 20, стр.1», «Газовая котельная по адресу: Российская Федерация, Архангельская область, Приморский район, МО «Васьковское», промузел «Зеленоборский», стр. 19», «Газовая котельная по адресу: Российская Федерация, Архангельская область, г. Архангельск, ул. Таежная, д. 19, стр.1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объектов: «Газовая котельная по адресу: Российская Федерация, Архангельская область,                      г. Архангельск, Лахтинское шоссе, д. 20, стр.1», «Газовая котельная по адресу: Российская Федерация, Архангельская область, Приморский район, МО «Васьковское», промузел «Зеленоборский», стр. 19», «Газовая котельная по адресу: Российская Федерация, Архангельская область, г. Архангельск, ул. Таежная, д. 19, стр.1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204"/>
        <w:gridCol w:w="1439"/>
        <w:gridCol w:w="3280"/>
        <w:gridCol w:w="131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топливно-энергетических, нефтехимических, газохимических и химических предприятий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20.300: Сооружения топливно-энергетических, нефтехимических, газохимических и химических предприятий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топливно-энергетических, нефтехимических, газохимических и химических предприят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, г. Архангельск, Лахтинское шоссе, д. 20, стр.1»;  Архангельская область, Приморский район, МО «Васьковское», промузел «Зеленоборский», стр. 19»;</w:t>
        <w:br/>
        <w:t>Архангельская область, г. Архангельск, ул. Таежная, д. 19, стр.1»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Начало работ: с момента заключения Договора.</w:t>
        <w:br/>
        <w:t>Окончание работ: 30 сентября 2025 год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условиям Технических задани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1 448 888.8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сентября 2024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3046, Архангельская область, г Архангельск, ул Свободы, д. 26, этаж 3 помещ. 6, 3 сентября 2024 года в 15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августа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тировка п. 2.2 графика производства раб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17:18Z</dcterms:created>
  <dc:creator/>
  <dc:description/>
  <dc:language>en-US</dc:language>
  <cp:lastModifiedBy/>
  <dcterms:modified xsi:type="dcterms:W3CDTF">2024-08-26T16:17:18Z</dcterms:modified>
  <cp:revision>2</cp:revision>
  <dc:subject/>
  <dc:title/>
</cp:coreProperties>
</file>