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56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41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МАРА "ГОРОДСКАЯ АДМИНИСТРАТИВНО-ТЕХНИЧЕСКАЯ ИНСПЕКЦИЯ ПО БЛАГОУСТРОЙСТВУ" (ИНН: 6317022004, КПП: 631701001, ОГРН: 1026300959189).</w:t>
      </w:r>
    </w:p>
    <w:p>
      <w:pPr>
        <w:pStyle w:val="Text"/>
        <w:rPr/>
      </w:pPr>
      <w:r>
        <w:rPr/>
        <w:t>Место нахождения: 443099, ОБЛАСТЬ САМАРСКАЯ, Г.. САМАРА, УЛ. КУЙБЫШЕВА, Д.48, КВ.2 ЭТ.</w:t>
      </w:r>
    </w:p>
    <w:p>
      <w:pPr>
        <w:pStyle w:val="Text"/>
        <w:rPr/>
      </w:pPr>
      <w:r>
        <w:rPr/>
        <w:t>Почтовый адрес: 443099, ОБЛАСТЬ САМАРСКАЯ, Г.. САМАРА, УЛ. КУЙБЫШЕВА, Д.48, КВ.2 Э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инковский С. В., тел.: 7 846 332-18-08, e-mail: lebed2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для служебного автотранспорта через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29"/>
        <w:gridCol w:w="2014"/>
        <w:gridCol w:w="2713"/>
        <w:gridCol w:w="188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00 (Литр;^кубический дециметр): Бензин автомобильный АИ-9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5, но не более 98 по исследовательскому методу: 21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8 19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99, ОБЛАСТЬ САМАРСКАЯ, Г.. САМАРА, УЛ. КУЙБЫШЕВА, Д.48, КВ.2 ЭТ, 29 августа 2024 года в 11:58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вгуста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99, ОБЛАСТЬ САМАРСКАЯ, Г.. САМАРА, УЛ. КУЙБЫШЕВА, Д.48, КВ.2 ЭТ, 2 сентября 2024 года в 12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8.2024 16:32:30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8.2024 09:55:47 MCK+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8:11Z</dcterms:created>
  <dc:creator/>
  <dc:description/>
  <dc:language>en-US</dc:language>
  <cp:lastModifiedBy/>
  <dcterms:modified xsi:type="dcterms:W3CDTF">2024-08-29T06:58:11Z</dcterms:modified>
  <cp:revision>2</cp:revision>
  <dc:subject/>
  <dc:title/>
</cp:coreProperties>
</file>