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5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81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общеобразовательная школа № 3 г.Ершова Саратовской области" (ИНН: 6413008595, КПП: 641301001, ОГРН: 1026400703306).</w:t>
      </w:r>
    </w:p>
    <w:p>
      <w:pPr>
        <w:pStyle w:val="Text"/>
        <w:rPr/>
      </w:pPr>
      <w:r>
        <w:rPr/>
        <w:t>Место нахождения: 413503, Саратовская обл, г Ершов, ул им Некрасова, дом 7.</w:t>
      </w:r>
    </w:p>
    <w:p>
      <w:pPr>
        <w:pStyle w:val="Text"/>
        <w:rPr/>
      </w:pPr>
      <w:r>
        <w:rPr/>
        <w:t>Почтовый адрес: 413503, Саратовская обл, г Ершов, ул им Некрасова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"Средняя общеобразовательная школа № 3 г.Ершова Саратовской области" (ИНН: 6413008595, КПП: 641301001, ОГРН: 1026400703306).</w:t>
      </w:r>
    </w:p>
    <w:p>
      <w:pPr>
        <w:pStyle w:val="Text"/>
        <w:rPr/>
      </w:pPr>
      <w:r>
        <w:rPr/>
        <w:t>Место нахождения: 413503, Саратовская обл, г Ершов, ул им Некрасова, дом 7.</w:t>
      </w:r>
    </w:p>
    <w:p>
      <w:pPr>
        <w:pStyle w:val="Text"/>
        <w:rPr/>
      </w:pPr>
      <w:r>
        <w:rPr/>
        <w:t>Почтовый адрес: 413503, Саратовская обл, г Ершов, ул им Некрасова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Ш. К., тел.: +7-84564-59203. 89173274595, факс: +7-84564-59203, e-mail: ershovschool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питьевого для питания детей школьного возра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7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4439"/>
        <w:gridCol w:w="110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00 (Штука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155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61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503, Саратовская обл, г Ершов, ул им Некрасова, дом 7, 29 августа 2024 года в 12:02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03, Саратовская обл, г Ершов, ул им Некрасова, дом 7, 29 августа 2024 года в 12:02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8.2024 16:29:56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8.2024 14:28:03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8.2024 16:29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8.2024 14:28 MCK+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Антонина Викент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афаров Шамиль Кам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орукова Татья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чугин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ов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2:43Z</dcterms:created>
  <dc:creator/>
  <dc:description/>
  <dc:language>en-US</dc:language>
  <cp:lastModifiedBy/>
  <dcterms:modified xsi:type="dcterms:W3CDTF">2024-08-29T08:02:44Z</dcterms:modified>
  <cp:revision>2</cp:revision>
  <dc:subject/>
  <dc:title/>
</cp:coreProperties>
</file>