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35624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64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2022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 (ИНН: 0278066967, КПП: 027801001, ОГРН: 1020203229892).</w:t>
      </w:r>
    </w:p>
    <w:p>
      <w:pPr>
        <w:pStyle w:val="Text"/>
        <w:rPr/>
      </w:pPr>
      <w:r>
        <w:rPr/>
        <w:t>Место нахождения: 450079, РБ, г. Уфа, ул. 50-летия Октября, 13.</w:t>
      </w:r>
    </w:p>
    <w:p>
      <w:pPr>
        <w:pStyle w:val="Text"/>
        <w:rPr/>
      </w:pPr>
      <w:r>
        <w:rPr/>
        <w:t>Почтовый адрес: 450079, РБ, г. Уфа, ул. 50-летия Октябр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Издательский дом "Республика Башкортостан" (ИНН: 0278066967, КПП: 027801001, ОГРН: 1020203229892).</w:t>
      </w:r>
    </w:p>
    <w:p>
      <w:pPr>
        <w:pStyle w:val="Text"/>
        <w:rPr/>
      </w:pPr>
      <w:r>
        <w:rPr/>
        <w:t>Место нахождения: 450079, РБ, г. Уфа, ул. 50-летия Октября, 13.</w:t>
      </w:r>
    </w:p>
    <w:p>
      <w:pPr>
        <w:pStyle w:val="Text"/>
        <w:rPr/>
      </w:pPr>
      <w:r>
        <w:rPr/>
        <w:t>Почтовый адрес: 450079, РБ, г. Уфа, ул. 50-летия Октябр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ев Р. Р., тел.: +7 347 226 99 48, факс: +7 347 226 99 48, e-mail: khasanov.f@rbsm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фасада Учалинского информационного центра - филиала ГУП РБ Издательский дом "Республики Башкортост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фасада Учалинского информационного центра - филиала ГУП РБ Издательский дом "Республики Башкортостан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9 039.9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вгуста 2024 года по 30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вгуста 2024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вгус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9, РБ, г. Уфа, ул. 50-летия Октября, 13, 30 августа 2024 года в 11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галиев Расул Рау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ина Айгуль Хал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ук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 Марат А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 Фанис Фаиз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6:00Z</dcterms:created>
  <dc:creator/>
  <dc:description/>
  <dc:language>en-US</dc:language>
  <cp:lastModifiedBy/>
  <dcterms:modified xsi:type="dcterms:W3CDTF">2024-08-30T06:46:00Z</dcterms:modified>
  <cp:revision>2</cp:revision>
  <dc:subject/>
  <dc:title/>
</cp:coreProperties>
</file>