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56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41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ГОРОДСКАЯ АДМИНИСТРАТИВНО-ТЕХНИЧЕСКАЯ ИНСПЕКЦИЯ ПО БЛАГОУСТРОЙСТВУ" (ИНН: 6317022004, КПП: 631701001, ОГРН: 1026300959189).</w:t>
      </w:r>
    </w:p>
    <w:p>
      <w:pPr>
        <w:pStyle w:val="Text"/>
        <w:rPr/>
      </w:pPr>
      <w:r>
        <w:rPr/>
        <w:t>Место нахождения: 443099, ОБЛАСТЬ САМАРСКАЯ, Г.. САМАРА, УЛ. КУЙБЫШЕВА, Д.48, КВ.2 ЭТ.</w:t>
      </w:r>
    </w:p>
    <w:p>
      <w:pPr>
        <w:pStyle w:val="Text"/>
        <w:rPr/>
      </w:pPr>
      <w:r>
        <w:rPr/>
        <w:t>Почтовый адрес: 443099, ОБЛАСТЬ САМАРСКАЯ, Г.. САМАРА, УЛ. КУЙБЫШЕВА, Д.48, КВ.2 ЭТ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ГОРОДСКАЯ АДМИНИСТРАТИВНО-ТЕХНИЧЕСКАЯ ИНСПЕКЦИЯ ПО БЛАГОУСТРОЙСТВУ" (ИНН: 6317022004, КПП: 631701001, ОГРН: 1026300959189).</w:t>
      </w:r>
    </w:p>
    <w:p>
      <w:pPr>
        <w:pStyle w:val="Text"/>
        <w:rPr/>
      </w:pPr>
      <w:r>
        <w:rPr/>
        <w:t>Место нахождения: 443099, ОБЛАСТЬ САМАРСКАЯ, Г.. САМАРА, УЛ. КУЙБЫШЕВА, Д.48, КВ.2 ЭТ.</w:t>
      </w:r>
    </w:p>
    <w:p>
      <w:pPr>
        <w:pStyle w:val="Text"/>
        <w:rPr/>
      </w:pPr>
      <w:r>
        <w:rPr/>
        <w:t>Почтовый адрес: 443099, ОБЛАСТЬ САМАРСКАЯ, Г.. САМАРА, УЛ. КУЙБЫШЕВА, Д.48, КВ.2 ЭТ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нковский С. В., тел.: 7 846 332-18-08, e-mail: lebed2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для служебного автотранспорта через АЗ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для служебного автотранспорта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29"/>
        <w:gridCol w:w="2014"/>
        <w:gridCol w:w="2713"/>
        <w:gridCol w:w="188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0 (Литр;^кубический дециметр): Бензин автомобильный АИ-9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: 21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8 1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сентября 2024 года в 12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вгуста 2024 года в 10:00 MCK+1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августа 2024 года в 10:17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99, ОБЛАСТЬ САМАРСКАЯ, Г.. САМАРА, УЛ. КУЙБЫШЕВА, Д.48, КВ.2 ЭТ, 30 августа 2024 года в 11:27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8.2024 09:55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8.2024 16:32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8 270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61 6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7:50Z</dcterms:created>
  <dc:creator/>
  <dc:description/>
  <dc:language>en-US</dc:language>
  <cp:lastModifiedBy/>
  <dcterms:modified xsi:type="dcterms:W3CDTF">2024-08-30T07:27:50Z</dcterms:modified>
  <cp:revision>2</cp:revision>
  <dc:subject/>
  <dc:title/>
</cp:coreProperties>
</file>