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09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монт кровли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,Березовский, ул.Мира,5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32 945.2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форм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8 сентября 2024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0 сентября 2024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Березовский, ул.Мира,5; кабинет №7, 20 сен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31:19Z</dcterms:created>
  <dc:creator/>
  <dc:description/>
  <dc:language>en-US</dc:language>
  <cp:lastModifiedBy/>
  <dcterms:modified xsi:type="dcterms:W3CDTF">2024-09-02T04:31:19Z</dcterms:modified>
  <cp:revision>2</cp:revision>
  <dc:subject/>
  <dc:title/>
</cp:coreProperties>
</file>