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2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68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С.БЕЯ (ИНН: 1900000492, КПП: 190001001, ОГРН: 1201900004140).</w:t>
      </w:r>
    </w:p>
    <w:p>
      <w:pPr>
        <w:pStyle w:val="Text"/>
        <w:rPr/>
      </w:pPr>
      <w:r>
        <w:rPr/>
        <w:t>Место нахождения: 655770, Республика Хакасия, Бейский р-н, с Бея, Октябрьская ул, д. 108, помещ. 1н.</w:t>
      </w:r>
    </w:p>
    <w:p>
      <w:pPr>
        <w:pStyle w:val="Text"/>
        <w:rPr/>
      </w:pPr>
      <w:r>
        <w:rPr/>
        <w:t>Почтовый адрес: 655770, Республика Хакасия, Бейский р-н, с Бея, Октябрьская ул, д. 108, помещ. 1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С.БЕЯ (ИНН: 1900000492, КПП: 190001001, ОГРН: 1201900004140).</w:t>
      </w:r>
    </w:p>
    <w:p>
      <w:pPr>
        <w:pStyle w:val="Text"/>
        <w:rPr/>
      </w:pPr>
      <w:r>
        <w:rPr/>
        <w:t>Место нахождения: 655770, Республика Хакасия, Бейский р-н, с Бея, Октябрьская ул, д. 108, помещ. 1н.</w:t>
      </w:r>
    </w:p>
    <w:p>
      <w:pPr>
        <w:pStyle w:val="Text"/>
        <w:rPr/>
      </w:pPr>
      <w:r>
        <w:rPr/>
        <w:t>Почтовый адрес: 655770, Республика Хакасия, Бейский р-н, с Бея, Октябрьская ул, д. 108, помещ. 1н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ихов А. И., тел.: +7 923 594-53-94, e-mail: TEPLOSETI.BE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угля марки  ДМСШ для нужд ООО «Теплоресурс» с. Б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угля марки  ДМСШ для нужд ООО «Теплоресурс» с. Б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1682"/>
        <w:gridCol w:w="3090"/>
        <w:gridCol w:w="1282"/>
        <w:gridCol w:w="304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3.73 (Тонна;^метрическая тонна (1000 кг)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3903.73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34 684.2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770, Республика Хакасия, Бейский р-н, с Бея, Октябрьская ул, д. 108, помещ. 1н, 2 сентября 2024 года в 11:2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9, - 27.08.2024 20:1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63 609.2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ихов Александ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данюк Ири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2:51Z</dcterms:created>
  <dc:creator/>
  <dc:description/>
  <dc:language>en-US</dc:language>
  <cp:lastModifiedBy/>
  <dcterms:modified xsi:type="dcterms:W3CDTF">2024-09-02T06:22:51Z</dcterms:modified>
  <cp:revision>2</cp:revision>
  <dc:subject/>
  <dc:title/>
</cp:coreProperties>
</file>