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541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2812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мплексная закупк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РКТИЧЕСКАЯ ТЕПЛОГЕНЕРИРУЮЩАЯ КОМПАНИЯ" (ИНН: 2901315930, КПП: 290101001, ОГРН: 1232900007372).</w:t>
      </w:r>
    </w:p>
    <w:p>
      <w:pPr>
        <w:pStyle w:val="Text"/>
        <w:rPr/>
      </w:pPr>
      <w:r>
        <w:rPr/>
        <w:t>Место нахождения: 163046, Архангельская область, г Архангельск, ул Свободы, д. 26, этаж 3 помещ. 6.</w:t>
      </w:r>
    </w:p>
    <w:p>
      <w:pPr>
        <w:pStyle w:val="Text"/>
        <w:rPr/>
      </w:pPr>
      <w:r>
        <w:rPr/>
        <w:t>Почтовый адрес: 163046, Архангельская область, г Архангельск, ул Свободы, д. 26, этаж 3 помещ.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РКТИЧЕСКАЯ ТЕПЛОГЕНЕРИРУЮЩАЯ КОМПАНИЯ" (ИНН: 2901315930, КПП: 290101001, ОГРН: 1232900007372).</w:t>
      </w:r>
    </w:p>
    <w:p>
      <w:pPr>
        <w:pStyle w:val="Text"/>
        <w:rPr/>
      </w:pPr>
      <w:r>
        <w:rPr/>
        <w:t>Место нахождения: 163046, Архангельская область, г Архангельск, ул Свободы, д. 26, этаж 3 помещ. 6.</w:t>
      </w:r>
    </w:p>
    <w:p>
      <w:pPr>
        <w:pStyle w:val="Text"/>
        <w:rPr/>
      </w:pPr>
      <w:r>
        <w:rPr/>
        <w:t>Почтовый адрес: 163046, Архангельская область, г Архангельск, ул Свободы, д. 26, этаж 3 помещ.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юта С. Р., тел.: +7 911 068-99-89, e-mail: s.mihailyuta@ahgc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объектов: «Газовая котельная по адресу: Российская Федерация, Архангельская область,                      г. Архангельск, Лахтинское шоссе, д. 20, стр.1», «Газовая котельная по адресу: Российская Федерация, Архангельская область, Приморский район, МО «Васьковское», промузел «Зеленоборский», стр. 19», «Газовая котельная по адресу: Российская Федерация, Архангельская область, г. Архангельск, ул. Таежная, д. 19, стр.1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объектов: «Газовая котельная по адресу: Российская Федерация, Архангельская область,                      г. Архангельск, Лахтинское шоссе, д. 20, стр.1», «Газовая котельная по адресу: Российская Федерация, Архангельская область, Приморский район, МО «Васьковское», промузел «Зеленоборский», стр. 19», «Газовая котельная по адресу: Российская Федерация, Архангельская область, г. Архангельск, ул. Таежная, д. 19, стр.1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3204"/>
        <w:gridCol w:w="1439"/>
        <w:gridCol w:w="3280"/>
        <w:gridCol w:w="1317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ружения топливно-энергетических, нефтехимических, газохимических и химических предприятий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20.300: Сооружения топливно-энергетических, нефтехимических, газохимических и химических предприятий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оружения топливно-энергетических, нефтехимических, газохимических и химических предприяти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1 448 888.8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3046, Архангельская область, г Архангельск, ул Свободы, д. 26, этаж 3 помещ. 6, 3 сентября 2024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3046, Архангельская область, г Архангельск, ул Свободы, д. 26, этаж 3 помещ. 6, 3 сентября 2024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8.2024 10:37:0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05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9.2024 14:42:01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07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05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07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йнеко Валентин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шин Павел Валери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Елена Леонид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а Оксана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шов Дмит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0:32Z</dcterms:created>
  <dc:creator/>
  <dc:description/>
  <dc:language>en-US</dc:language>
  <cp:lastModifiedBy/>
  <dcterms:modified xsi:type="dcterms:W3CDTF">2024-09-02T09:10:32Z</dcterms:modified>
  <cp:revision>2</cp:revision>
  <dc:subject/>
  <dc:title/>
</cp:coreProperties>
</file>