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1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юта С. Р., тел.: +7 911 068-99-89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04"/>
        <w:gridCol w:w="1439"/>
        <w:gridCol w:w="3280"/>
        <w:gridCol w:w="131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300: 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топливно-энергетических, нефтехимических, газохимических и химических предприят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448 888.8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4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0:3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4 14:4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439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7 185 90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1 448 888.8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йнеко Валенти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шин Павел Валери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Еле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Окс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ш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0:53Z</dcterms:created>
  <dc:creator/>
  <dc:description/>
  <dc:language>en-US</dc:language>
  <cp:lastModifiedBy/>
  <dcterms:modified xsi:type="dcterms:W3CDTF">2024-09-02T09:10:53Z</dcterms:modified>
  <cp:revision>2</cp:revision>
  <dc:subject/>
  <dc:title/>
</cp:coreProperties>
</file>