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лександр Николаевич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38"/>
        <w:gridCol w:w="1527"/>
        <w:gridCol w:w="2884"/>
        <w:gridCol w:w="20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120: 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капитальному ремонту объектов использования атомной энергии (кроме атомных электростанц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515 0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75 752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20 сен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6:55Z</dcterms:created>
  <dc:creator/>
  <dc:description/>
  <dc:language>en-US</dc:language>
  <cp:lastModifiedBy/>
  <dcterms:modified xsi:type="dcterms:W3CDTF">2024-09-02T12:16:55Z</dcterms:modified>
  <cp:revision>2</cp:revision>
  <dc:subject/>
  <dc:title/>
</cp:coreProperties>
</file>