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4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ребельная Татьяна Геннадьевна, тел.: +73022313095, e-mail: chitokv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57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133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2:00 MCK+6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сентября 2024 года в 14:00 MCK+6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3 сентября 2024 года в 08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5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23 сентября 2024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6:41Z</dcterms:created>
  <dc:creator/>
  <dc:description/>
  <dc:language>en-US</dc:language>
  <cp:lastModifiedBy/>
  <dcterms:modified xsi:type="dcterms:W3CDTF">2024-09-03T01:46:41Z</dcterms:modified>
  <cp:revision>2</cp:revision>
  <dc:subject/>
  <dc:title/>
</cp:coreProperties>
</file>