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38224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45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нусов Р. Р., тел.: +8 (34764) 31906, e-mail: myp-zelenho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3"/>
        <w:gridCol w:w="1597"/>
        <w:gridCol w:w="3193"/>
        <w:gridCol w:w="136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8 12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сентября 2024 года в 08:00 по времени сервера http://etp-region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сентября 2024 года в 16:00 по времени сервера http://etp-region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0 сентября 2024 года в 10:00 по времени сервера http://etp-region.ru.</w:t>
      </w:r>
    </w:p>
    <w:p>
      <w:pPr>
        <w:pStyle w:val="Variable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20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6:57Z</dcterms:created>
  <dc:creator/>
  <dc:description/>
  <dc:language>en-US</dc:language>
  <cp:lastModifiedBy/>
  <dcterms:modified xsi:type="dcterms:W3CDTF">2024-09-03T07:06:58Z</dcterms:modified>
  <cp:revision>2</cp:revision>
  <dc:subject/>
  <dc:title/>
</cp:coreProperties>
</file>