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шуков Ризуан Альбертович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диовизиогра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диовизиограф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20"/>
        <w:gridCol w:w="1534"/>
        <w:gridCol w:w="2730"/>
        <w:gridCol w:w="233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1.114: 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9: Производство проче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спользования в стоматологии, основанные на действии рентгеновского излучения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бардино-Балкар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Доставк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сентября 2024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24 сентября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6:47Z</dcterms:created>
  <dc:creator/>
  <dc:description/>
  <dc:language>en-US</dc:language>
  <cp:lastModifiedBy/>
  <dcterms:modified xsi:type="dcterms:W3CDTF">2024-09-03T08:26:48Z</dcterms:modified>
  <cp:revision>2</cp:revision>
  <dc:subject/>
  <dc:title/>
</cp:coreProperties>
</file>