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48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АЛТВОДА" Г. БАЛТИЙСКА (ИНН: 3901503340, КПП: 390101001, ОГРН: 1143926033459).</w:t>
      </w:r>
    </w:p>
    <w:p>
      <w:pPr>
        <w:pStyle w:val="Text"/>
        <w:rPr/>
      </w:pPr>
      <w:r>
        <w:rPr/>
        <w:t>Место нахождения: 238520, Калининградская область, Балтийский район, город Балтийск, Железнодорожный пер., д. 9.</w:t>
      </w:r>
    </w:p>
    <w:p>
      <w:pPr>
        <w:pStyle w:val="Text"/>
        <w:rPr/>
      </w:pPr>
      <w:r>
        <w:rPr/>
        <w:t>Почтовый адрес: 238520, Калининградская область, Балтийский район, город Балтийск, Железнодорожный пер.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АЛТВОДА" Г. БАЛТИЙСКА (ИНН: 3901503340, КПП: 390101001, ОГРН: 1143926033459).</w:t>
      </w:r>
    </w:p>
    <w:p>
      <w:pPr>
        <w:pStyle w:val="Text"/>
        <w:rPr/>
      </w:pPr>
      <w:r>
        <w:rPr/>
        <w:t>Место нахождения: 238520, Калининградская область, Балтийский район, город Балтийск, Железнодорожный пер., д. 9.</w:t>
      </w:r>
    </w:p>
    <w:p>
      <w:pPr>
        <w:pStyle w:val="Text"/>
        <w:rPr/>
      </w:pPr>
      <w:r>
        <w:rPr/>
        <w:t>Почтовый адрес: 238520, Калининградская область, Балтийский район, город Балтийск, Железнодорожный пер.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Андрей Леонидович, тел.: +7 911 453-25-06, e-mail: baltvo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(АИ-92, Д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(АИ-92, Д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28"/>
        <w:gridCol w:w="1647"/>
        <w:gridCol w:w="2796"/>
        <w:gridCol w:w="212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у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4 47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MCK-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4 года в 09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520, Калининградская область, Балтийский район, город Балтийск, Железнодорожный пер., д. 9, 20 сентября 2024 года в 12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6:28Z</dcterms:created>
  <dc:creator/>
  <dc:description/>
  <dc:language>en-US</dc:language>
  <cp:lastModifiedBy/>
  <dcterms:modified xsi:type="dcterms:W3CDTF">2024-09-03T17:06:28Z</dcterms:modified>
  <cp:revision>2</cp:revision>
  <dc:subject/>
  <dc:title/>
</cp:coreProperties>
</file>