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5425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540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ОСТИНИЦА "БАШКОРТОСТАН" (ИНН: 0269042945, КПП: 026901001, ОГРН: 1220200004342).</w:t>
      </w:r>
    </w:p>
    <w:p>
      <w:pPr>
        <w:pStyle w:val="Text"/>
        <w:rPr/>
      </w:pPr>
      <w:r>
        <w:rPr/>
        <w:t>Место нахождения: 452754, Республика Башкортостан, Туймазинский р-н, г Туймазы, пл Октября, зд. 2.</w:t>
      </w:r>
    </w:p>
    <w:p>
      <w:pPr>
        <w:pStyle w:val="Text"/>
        <w:rPr/>
      </w:pPr>
      <w:r>
        <w:rPr/>
        <w:t>Почтовый адрес: 452754, Республика Башкортостан, Туймазинский р-н, г Туймазы, пл Октября, зд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ОСТИНИЦА "БАШКОРТОСТАН" (ИНН: 0269042945, КПП: 026901001, ОГРН: 1220200004342).</w:t>
      </w:r>
    </w:p>
    <w:p>
      <w:pPr>
        <w:pStyle w:val="Text"/>
        <w:rPr/>
      </w:pPr>
      <w:r>
        <w:rPr/>
        <w:t>Место нахождения: 452754, Республика Башкортостан, Туймазинский р-н, г Туймазы, пл Октября, зд. 2.</w:t>
      </w:r>
    </w:p>
    <w:p>
      <w:pPr>
        <w:pStyle w:val="Text"/>
        <w:rPr/>
      </w:pPr>
      <w:r>
        <w:rPr/>
        <w:t>Почтовый адрес: 452754, Республика Башкортостан, Туймазинский р-н, г Туймазы, пл Октября, зд.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тонов Ю. Н., тел.: +7 347 827-13-71, e-mail: tuimazihotel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и на проведение экспертизы промышленной безопасности блочной котельной установки 2002 г. с водогрейными котлами RS-A100 (120 кВт) в количестве 3 шт. по адресу: Респ. Башкортостан, г.Туймазы, пл. Октября, д.2.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и на проведение экспертизы промышленной безопасности блочной котельной установки 2002 г. с водогрейными котлами RS-A100 (120 кВт) в количестве 3 шт. по адресу: Респ. Башкортостан, г.Туймазы, пл. Октября, д.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721"/>
        <w:gridCol w:w="1567"/>
        <w:gridCol w:w="2652"/>
        <w:gridCol w:w="2275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2 880.3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19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сентября 2024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сентя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754, Республика Башкортостан, Туймазинский р-н, г Туймазы, пл Октября, зд. 2, 23 сентября 2024 года в 12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4 сент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сроков проведения этапов процедур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47:51Z</dcterms:created>
  <dc:creator/>
  <dc:description/>
  <dc:language>en-US</dc:language>
  <cp:lastModifiedBy/>
  <dcterms:modified xsi:type="dcterms:W3CDTF">2024-09-04T03:47:51Z</dcterms:modified>
  <cp:revision>2</cp:revision>
  <dc:subject/>
  <dc:title/>
</cp:coreProperties>
</file>