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9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09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ронова М. М., тел.: 83436945606119, e-mail: zakupki@berprof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в соответствии с требованиями, предусмотренными сметной документацией и ведомостью объемов работ по капитальному ремонту кровли здания учебно-производственных мастерских, расположенного по адресу: г.Березовский, ул.Мира, д.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в соответствии с требованиями, предусмотренными сметной документацией и ведомостью объемов работ по капитальному ремонту кровли здания учебно-производственных мастерских, расположенного по адресу: г.Березовский, ул.Мира, д.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18"/>
        <w:gridCol w:w="1603"/>
        <w:gridCol w:w="2967"/>
        <w:gridCol w:w="1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емонт кровли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,Березовский, ул.Мира,5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32 945.2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форм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094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Характеристики материала. Текст запроса: Доброго дня. В смете указаны характеристики рулонного материала (Материал рулонный битумный кровельный и гидроизоляционный для верхнего слоя кровли, наплавляемый, основа стеклоткань, верхнее покрытие сланец/гранулят, нижнее покрытие пленкой, гибкость не выше -30 °C, прочность 900-1000 Н, теплостойкость не менее 110 °C). Гибкость не выше -30 градусов нет ни в одном из материалов представленных на данный момент на рынке, это очень высокий показатель. Также показатель теплостойкости не менее 110 градусов применяется в основном для тропических жарких регионов. Подскажите, что это за материал или измените тех характеристики.. Текст ответа: Так же сообщаем, что в смете указан материал немаркированный, только описывается тип материала. Марка материала подбирается подрядчиком в соответствии с указанной сметной стоимостью, в соответствии с требованиями к качеству необходимых материалов для данных работ (можно выбрать подходящие по цене, максимально качественные из линейки Технониколь (или эквивалент) в соответствии с типом, указанным в смете), в соответствии с климатической зоной производства работ, в соответствии с температурным режимом выполнения самих работ от +15 до — 15 градусов (с учетом выполнения до конца осени, например)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7:57Z</dcterms:created>
  <dc:creator/>
  <dc:description/>
  <dc:language>en-US</dc:language>
  <cp:lastModifiedBy/>
  <dcterms:modified xsi:type="dcterms:W3CDTF">2024-09-04T07:37:57Z</dcterms:modified>
  <cp:revision>2</cp:revision>
  <dc:subject/>
  <dc:title/>
</cp:coreProperties>
</file>