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7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14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СТОК" (ИНН: 5321067430, КПП: 623201001, ОГРН: 1025300791780).</w:t>
      </w:r>
    </w:p>
    <w:p>
      <w:pPr>
        <w:pStyle w:val="Text"/>
        <w:rPr/>
      </w:pPr>
      <w:r>
        <w:rPr/>
        <w:t>Место нахождения: 391430, Рязанская область, Сасовский р-н, г Сасово, ул Ленина, д. 42, офис 6.</w:t>
      </w:r>
    </w:p>
    <w:p>
      <w:pPr>
        <w:pStyle w:val="Text"/>
        <w:rPr/>
      </w:pPr>
      <w:r>
        <w:rPr/>
        <w:t>Почтовый адрес: 391430, Рязанская область, Сасовский р-н, г Сасово, ул Ленина, д. 42, офис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СТОК" (ИНН: 5321067430, КПП: 623201001, ОГРН: 1025300791780).</w:t>
      </w:r>
    </w:p>
    <w:p>
      <w:pPr>
        <w:pStyle w:val="Text"/>
        <w:rPr/>
      </w:pPr>
      <w:r>
        <w:rPr/>
        <w:t>Место нахождения: 391430, Рязанская область, Сасовский р-н, г Сасово, ул Ленина, д. 42, офис 6.</w:t>
      </w:r>
    </w:p>
    <w:p>
      <w:pPr>
        <w:pStyle w:val="Text"/>
        <w:rPr/>
      </w:pPr>
      <w:r>
        <w:rPr/>
        <w:t>Почтовый адрес: 391430, Рязанская область, Сасовский р-н, г Сасово, ул Ленина, д. 42, офис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идова Н. В., тел.: +7 920 638-08-78, e-mail: elenapuga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гофрирован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гофрирован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474"/>
        <w:gridCol w:w="1631"/>
        <w:gridCol w:w="2577"/>
        <w:gridCol w:w="252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, трубки и шланги и их фитинги прочие пластмассовые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9: Трубы, трубки и шланги и их фитинги прочие пластмассовы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трубки и шланги и их фитинги прочие пластмассов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96 733.9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4 года по 4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сен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1430, Рязанская область, Сасовский р-н, г Сасово, ул Ленина, д. 42, офис 6, 4 сентября 2024 года в 21:4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сен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1430, Рязанская область, Сасовский р-н, г Сасово, ул Ленина, д. 42, офис 6, 4 сентября 2024 года в 21:4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0:42:5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0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0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0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96 733.92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0:42:56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0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96 733.92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02, - 03.09.2024 10:4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96 733.92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53:14Z</dcterms:created>
  <dc:creator/>
  <dc:description/>
  <dc:language>en-US</dc:language>
  <cp:lastModifiedBy/>
  <dcterms:modified xsi:type="dcterms:W3CDTF">2024-09-04T16:53:14Z</dcterms:modified>
  <cp:revision>2</cp:revision>
  <dc:subject/>
  <dc:title/>
</cp:coreProperties>
</file>